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Рассмотрена и рекомендована                                              Утвержд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педагогического совета                                  Директор СОГБПОУ «СИТТ»</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 №  от «   »</w:t>
        <w:tab/>
        <w:t xml:space="preserve">   _________  2015 г.</w:t>
        <w:tab/>
        <w:t xml:space="preserve">                               Н. Н. Куваев                              </w:t>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Экспериментально-модульная программа</w:t>
      </w:r>
    </w:p>
    <w:p>
      <w:pPr>
        <w:pStyle w:val="Normal"/>
        <w:rPr>
          <w:rFonts w:ascii="Times New Roman" w:hAnsi="Times New Roman" w:cs="Times New Roman"/>
          <w:b/>
          <w:b/>
          <w:sz w:val="44"/>
          <w:szCs w:val="44"/>
        </w:rPr>
      </w:pPr>
      <w:r>
        <w:rPr>
          <w:rFonts w:cs="Times New Roman" w:ascii="Times New Roman" w:hAnsi="Times New Roman"/>
          <w:b/>
          <w:sz w:val="44"/>
          <w:szCs w:val="44"/>
        </w:rPr>
        <w:t>«Здоровые граждане – здоровая Росс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вторский коллектив </w:t>
      </w:r>
    </w:p>
    <w:p>
      <w:pPr>
        <w:pStyle w:val="Normal"/>
        <w:jc w:val="right"/>
        <w:rPr/>
      </w:pPr>
      <w:r>
        <w:rPr>
          <w:rFonts w:cs="Times New Roman" w:ascii="Times New Roman" w:hAnsi="Times New Roman"/>
          <w:sz w:val="24"/>
          <w:szCs w:val="24"/>
        </w:rPr>
        <w:t xml:space="preserve">СОГБПОУ   «Сафоновски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индустриально-технологический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у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цептуальные основы программы.</w:t>
      </w:r>
    </w:p>
    <w:p>
      <w:pPr>
        <w:pStyle w:val="Style16"/>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 социально-педагогической ситуации.</w:t>
      </w:r>
    </w:p>
    <w:p>
      <w:pPr>
        <w:pStyle w:val="Style16"/>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Style16"/>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Style16"/>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Style16"/>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Механизмы реализации программы.</w:t>
      </w:r>
    </w:p>
    <w:p>
      <w:pPr>
        <w:pStyle w:val="Style16"/>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Тезауру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Перспективный план мероприятий по реализации программы.</w:t>
      </w:r>
    </w:p>
    <w:p>
      <w:pPr>
        <w:pStyle w:val="Style16"/>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w:t>
      </w:r>
    </w:p>
    <w:p>
      <w:pPr>
        <w:pStyle w:val="Style16"/>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Style16"/>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Инструментарии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u w:val="single"/>
        </w:rPr>
        <w:t>Наименование</w:t>
      </w:r>
      <w:r>
        <w:rPr>
          <w:rFonts w:cs="Times New Roman" w:ascii="Times New Roman" w:hAnsi="Times New Roman"/>
          <w:sz w:val="24"/>
          <w:szCs w:val="24"/>
        </w:rPr>
        <w:t>: экспериментально-модульная программа «Здоровые граждане – здоровая Росс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u w:val="single"/>
        </w:rPr>
        <w:t>Основания для разработки программы</w:t>
      </w:r>
      <w:r>
        <w:rPr>
          <w:rFonts w:cs="Times New Roman" w:ascii="Times New Roman" w:hAnsi="Times New Roman"/>
          <w:sz w:val="24"/>
          <w:szCs w:val="24"/>
        </w:rPr>
        <w:t>:</w:t>
      </w:r>
    </w:p>
    <w:p>
      <w:pPr>
        <w:pStyle w:val="Normal"/>
        <w:numPr>
          <w:ilvl w:val="0"/>
          <w:numId w:val="32"/>
        </w:numPr>
        <w:ind w:left="1134" w:hanging="425"/>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ратифицирована в России 1990г.);</w:t>
      </w:r>
    </w:p>
    <w:p>
      <w:pPr>
        <w:pStyle w:val="Normal"/>
        <w:numPr>
          <w:ilvl w:val="0"/>
          <w:numId w:val="32"/>
        </w:numPr>
        <w:ind w:left="1134" w:hanging="425"/>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32"/>
        </w:numPr>
        <w:ind w:left="1134" w:hanging="425"/>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об охране здоровья граждан (1993г.);</w:t>
      </w:r>
    </w:p>
    <w:p>
      <w:pPr>
        <w:pStyle w:val="Normal"/>
        <w:numPr>
          <w:ilvl w:val="0"/>
          <w:numId w:val="32"/>
        </w:numPr>
        <w:ind w:left="1134" w:hanging="425"/>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1995г.)</w:t>
      </w:r>
    </w:p>
    <w:p>
      <w:pPr>
        <w:pStyle w:val="Normal"/>
        <w:numPr>
          <w:ilvl w:val="0"/>
          <w:numId w:val="32"/>
        </w:numPr>
        <w:ind w:left="1134"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1998г.; № 124-ФЗ «Об основных гарантиях прав ребенка в российской федерации»;</w:t>
      </w:r>
    </w:p>
    <w:p>
      <w:pPr>
        <w:pStyle w:val="Normal"/>
        <w:numPr>
          <w:ilvl w:val="0"/>
          <w:numId w:val="32"/>
        </w:numPr>
        <w:ind w:left="1134" w:hanging="425"/>
        <w:jc w:val="both"/>
        <w:rPr>
          <w:rFonts w:ascii="Times New Roman" w:hAnsi="Times New Roman" w:cs="Times New Roman"/>
          <w:sz w:val="24"/>
          <w:szCs w:val="24"/>
        </w:rPr>
      </w:pPr>
      <w:r>
        <w:rPr>
          <w:rFonts w:cs="Times New Roman" w:ascii="Times New Roman" w:hAnsi="Times New Roman"/>
          <w:sz w:val="24"/>
          <w:szCs w:val="24"/>
        </w:rPr>
        <w:t>О физической культуре и спорте в Российской Федерации. Федеральный закон от 29 апреля 1999г. 380-ФЗ;</w:t>
      </w:r>
    </w:p>
    <w:p>
      <w:pPr>
        <w:pStyle w:val="Normal"/>
        <w:numPr>
          <w:ilvl w:val="0"/>
          <w:numId w:val="32"/>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 июля 2001г. №87-фЗ «Об ограничении курения табака».  </w:t>
      </w:r>
    </w:p>
    <w:p>
      <w:pPr>
        <w:pStyle w:val="Normal"/>
        <w:numPr>
          <w:ilvl w:val="0"/>
          <w:numId w:val="32"/>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 15-ФЗ от 23.02.2013 «Об охране здоровья граждан от воздействия окружающего табачного дыма и последствий потребления таба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овой основой обеспечения охраны и укрепления здоровья детей   в России являются Конституция Российской Федерации, от 12.12.1993г. ст. 41 право граждан на охрану здоровья и медицинскую помощь.</w:t>
      </w:r>
    </w:p>
    <w:p>
      <w:pPr>
        <w:pStyle w:val="Normal"/>
        <w:ind w:firstLine="708"/>
        <w:jc w:val="both"/>
        <w:rPr/>
      </w:pPr>
      <w:r>
        <w:rPr>
          <w:rFonts w:cs="Times New Roman" w:ascii="Times New Roman" w:hAnsi="Times New Roman"/>
          <w:b/>
          <w:sz w:val="24"/>
          <w:szCs w:val="24"/>
        </w:rPr>
        <w:t>Конвенция ООН о правах ребенка</w:t>
      </w:r>
      <w:r>
        <w:rPr>
          <w:rFonts w:cs="Times New Roman" w:ascii="Times New Roman" w:hAnsi="Times New Roman"/>
          <w:sz w:val="24"/>
          <w:szCs w:val="24"/>
        </w:rPr>
        <w:t xml:space="preserve"> (ратифицирована СССР 13.06.1990г. – основной международный документ, обязывающий государства – участники обеспечивать ребенку защиту и заботу, включая охрану здоровья, а также  регулярно отчитываться о выполнении положений Конвенции. Правительством Российской Федерации создана Комиссия по координации работы, связанных с выполнением конвенции и Всемирной декларации об обеспечении выживания, защиты и развития детей в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Меры по охране здоровья детей предусматриваются</w:t>
      </w:r>
      <w:r>
        <w:rPr>
          <w:rFonts w:cs="Times New Roman" w:ascii="Times New Roman" w:hAnsi="Times New Roman"/>
          <w:sz w:val="24"/>
          <w:szCs w:val="24"/>
        </w:rPr>
        <w:t xml:space="preserve"> Президентской программой «Дети России». Она утверждена Указом Президента Российской Федерации от 18.08.1994г. №1696 с включением в ее состав десяти федеральных целевых программ. «Дети-инвалиды», «Развитие социального  обслуживания семьи и детей», «Профилактика безнадзорности и правонарушений несовершеннолетних», «Дети-сироты», «Одаренные дети», «Развитие всероссийских детских центров «Орленок» и «Океан»», «Дети Севера», «Дети семей беженцев и вынужденных переселенцев», «Дети Чернобыля», «Безопасное материнство».  </w:t>
      </w:r>
    </w:p>
    <w:p>
      <w:pPr>
        <w:pStyle w:val="Normal"/>
        <w:ind w:firstLine="708"/>
        <w:jc w:val="both"/>
        <w:rPr/>
      </w:pPr>
      <w:r>
        <w:rPr>
          <w:rFonts w:cs="Times New Roman" w:ascii="Times New Roman" w:hAnsi="Times New Roman"/>
          <w:b/>
          <w:sz w:val="24"/>
          <w:szCs w:val="24"/>
        </w:rPr>
        <w:t>Федеральный закон от 24.07.1998г. № 124-ФЗ в редакции от 20.07.2000г. №103-ФЗ «Об основных гарантиях прав ребенка в Российской Федерации»</w:t>
      </w:r>
      <w:r>
        <w:rPr>
          <w:rFonts w:cs="Times New Roman" w:ascii="Times New Roman" w:hAnsi="Times New Roman"/>
          <w:sz w:val="24"/>
          <w:szCs w:val="24"/>
        </w:rPr>
        <w:t xml:space="preserve"> закрепляет за ребенком, определяемым как лицо, не достигшее 18 лет, все права человека и гражданина в соответствии с Конституцией Российской Федерации. Ст. 8 устанавливает государственные минимальные социальные стандарты основных показателей качества жизни детей; ст. 10 регламентирует обеспечение прав детей на охрану здоровья; ст. 14  определяет меря по защите ребенка от информации, пропаганды и агитации, наносящих вред его здоровью, нравственному и духовному развитию.</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Федеральный закон от 22.07.1993г. № 5487-1, в редакции Указа Президента РФ от 24.12.1993г. 32288, в ред. от 02.03.98г. № 30-ФЗ «Основы законодательства РФ об охране здоровья граждан».</w:t>
      </w:r>
      <w:r>
        <w:rPr>
          <w:rFonts w:cs="Times New Roman" w:ascii="Times New Roman" w:hAnsi="Times New Roman"/>
          <w:sz w:val="24"/>
          <w:szCs w:val="24"/>
        </w:rPr>
        <w:t xml:space="preserve"> Ст. 2 определяет в качестве одного из основных принципов охраны здоровья приоритет профилактических мер. Устанавливается ответственность органов государственной власти и 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 Ст. 24 выделяет права несовершеннолетних в области охраны здоровья, в том числе на диспансерное наблюдение и лечение в детской и подростковой службах; медико - социальную помощь и питание на льготных условиях, за счет средств бюджетов всех уровней;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 бесплатную медицинскую консультацию за счет средств бюджетов всех уровней при определении профессиональной пригодности; получение необходимой информации о состоянии здоровья в доступной для них форме.</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иказы Минздрава РФ от 06.10.1997г. №295</w:t>
      </w:r>
      <w:r>
        <w:rPr>
          <w:rFonts w:cs="Times New Roman" w:ascii="Times New Roman" w:hAnsi="Times New Roman"/>
          <w:sz w:val="24"/>
          <w:szCs w:val="24"/>
        </w:rPr>
        <w:t xml:space="preserve"> «О совершенствовании деятельности органов и учреждений здравоохранения в области гигиенического обучения и воспитания населения Российской Федерации»; от 07.05.1998г. №151 «О временных отраслевых стандартах по профилактической работе с детьми в возрасте от 4 до 18 лет» обеспечивают  права ребенка на бесплатную медицинскую профилактическую помощь; приказом Минздрава РФ № 81 от 15.03.2002г. №81 «О проведении Всероссийской диспансеризации детей в 2002г.» в целях улучшения охраны и укрепления здоровья детей, совершенствования ранней диагностики и своевременного оказания лечебно-профилактической помощи детям предписано проведение диспансеризации детей до 18 ле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Федеральный закон от 30.03.1999г. №52 ФЗ «О санитарно-эпидемиологическом благополучии населения.</w:t>
      </w:r>
      <w:r>
        <w:rPr>
          <w:rFonts w:cs="Times New Roman" w:ascii="Times New Roman" w:hAnsi="Times New Roman"/>
          <w:sz w:val="24"/>
          <w:szCs w:val="24"/>
        </w:rPr>
        <w:t xml:space="preserve"> Ст. 5 устанавливает права граждан на благоприятную среду обучения. Ст. 26 предписывает приоритет профилактических мер в обеспечении здоровья, меры гигиенического  обучения и  воспитания в образовательных учреждениях, гигиеническую подготовку и  аттестацию специалистов, характер деятельности которых связан с воспитанием и обучением детей. Ст. 28 устанавливает, что в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 Программы, методики и режимы воспитания и обучения, технические, аудиовизуальные и иные средства обучения и воспитания, а также учебники и иная издательская продукция  допускаются к использованию при наличии санитарно-эпидемиологических заключений о соответствии их санитарным правилам. Ответственность за соблюдение санитарных правил возлагается на должностных лиц, специалистов и работников образовательных учреждений.</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оссийской Федерации от 29 декабря 2001г. №916 «Об общероссийской системе мониторинга состояния физического здоровья населения, физического развития детей, подростков и молодежи»</w:t>
      </w:r>
      <w:r>
        <w:rPr>
          <w:rFonts w:cs="Times New Roman" w:ascii="Times New Roman" w:hAnsi="Times New Roman"/>
          <w:sz w:val="24"/>
          <w:szCs w:val="24"/>
        </w:rPr>
        <w:t xml:space="preserve"> принято в целях совершенствования работы по укреплению здоровья населения и улучшению физического развития детей, подростков и молодежи.</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ый закон «Об образовании в РФ» №273-ФЗ от 21.12. 2012.</w:t>
      </w:r>
      <w:r>
        <w:rPr>
          <w:rFonts w:cs="Times New Roman" w:ascii="Times New Roman" w:hAnsi="Times New Roman"/>
          <w:sz w:val="24"/>
          <w:szCs w:val="24"/>
        </w:rPr>
        <w:t xml:space="preserve"> Ст.  41 устанавливает приоритет жизни и здоровья человека в качестве основы государственной политики в области образования.   К компетенции образовательного учреждения относится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Образовательное учреждение несет ответственность за жизнь и здоровье обучающихся, воспитанников и работников образовательного учреждения во время  образовательного процесс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й приказ Министра здравоохранения и министра образования РФ </w:t>
      </w:r>
      <w:r>
        <w:rPr>
          <w:rFonts w:cs="Times New Roman" w:ascii="Times New Roman" w:hAnsi="Times New Roman"/>
          <w:b/>
          <w:sz w:val="24"/>
          <w:szCs w:val="24"/>
        </w:rPr>
        <w:t xml:space="preserve">«О совершенствовании системы медицинского обеспечения детей в образовательных учреждениях» № 186/272 от 30.06.1992г. </w:t>
      </w:r>
      <w:r>
        <w:rPr>
          <w:rFonts w:cs="Times New Roman" w:ascii="Times New Roman" w:hAnsi="Times New Roman"/>
          <w:sz w:val="24"/>
          <w:szCs w:val="24"/>
        </w:rPr>
        <w:t>предусматривает выполнение комплекса мер по охране здоровья детей в образовательных учреждениях, совместно органами управления образованием и здравоохранением. В том  числе совершенствование нормативно-правовой базы, разработку и внедрение в практику методических рекомендаций по организации медицинского контроля за развитием здоровьем школьников и их оздоровления в условиях школы, создание школьных  реабилитационных центров, «школ здоровья», совершенствование содержания подготовки и переподготовки педагогических кадров по проблемам охраны здоровья. Определен  порядок проведения профилактических осмотров детей, посещающих образовательные учреждени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Федеральный закон от 13.01.1999г. №80-ФЗ «О физической культуре и спорте в Российской Федерации»</w:t>
      </w:r>
      <w:r>
        <w:rPr>
          <w:rFonts w:cs="Times New Roman" w:ascii="Times New Roman" w:hAnsi="Times New Roman"/>
          <w:sz w:val="24"/>
          <w:szCs w:val="24"/>
        </w:rPr>
        <w:t xml:space="preserve"> создает условия для развития массовых и индивидуальных форм физкультурно-оздоровительной и спортивной работы в учреждениях, на предприятиях, в организациях независимо от их организационно-правовых форм и форм собственности, с детьми дошкольного возраста и с обучающимися в образовательных учреждениях. Физическая культура и спорт рассматриваются как одно из средств профилактики заболеваний, укрепления здоровья; гарантируют права граждан на равный доступ к занятиям физическими упражнениями и спортом. Запрещается реклама алкогольных напитков во время трансляции по каналам теле- и радиовещания физкультурно-оздоровительных им спортивных программ.</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Федеральный закон от 14.06.1995г. «О рекламе» (в редакции Федерального закона от 18.06.2001г. №76-ФЗ).</w:t>
      </w:r>
      <w:r>
        <w:rPr>
          <w:rFonts w:cs="Times New Roman" w:ascii="Times New Roman" w:hAnsi="Times New Roman"/>
          <w:sz w:val="24"/>
          <w:szCs w:val="24"/>
        </w:rPr>
        <w:t xml:space="preserve"> Одна из целей закона – предотвращение и пресечение ненадлежащей рекламы, способной нанести вред здоровью граждан. Ст. 20 предусматривает защиту несовершеннолетних от злоупотреблений их легковерностью, доверчивостью и отсутствием жизненного опыта при производстве, размещении и распространении рекламы. Эти норма, наряду с нормами  федерального закона «О защите прав потребителей» имеют большое значение для профилактики заболеваний и охраны здоровья детей.</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иказ Министерства Здравоохранения и Социального развития РФ от 16.03.2010г. №152 «О мерах направленных на формирование здорового образа жизни у граждан РФ, включая сокращение потребления алкоголя и табака»</w:t>
      </w:r>
      <w:r>
        <w:rPr>
          <w:rFonts w:cs="Times New Roman" w:ascii="Times New Roman" w:hAnsi="Times New Roman"/>
          <w:sz w:val="24"/>
          <w:szCs w:val="24"/>
        </w:rPr>
        <w:t xml:space="preserve"> предполагает повысить активность населения, включая детей и подростков в вопросах обучения и приобщения в последующем в жизнь знаний и рекомендаций  вопросов здорового образа жизни с целью сохранения и улучшения здоровь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иказ №597 от 19.08.2009г. Министерства Здравоохранения   и Социального развития «Об организации деятельности центров здоровья по формированию здорового образа жизни у граждан РФ, включая  сокращение потребления алкоголя и табака»</w:t>
      </w:r>
      <w:r>
        <w:rPr>
          <w:rFonts w:cs="Times New Roman" w:ascii="Times New Roman" w:hAnsi="Times New Roman"/>
          <w:sz w:val="24"/>
          <w:szCs w:val="24"/>
        </w:rPr>
        <w:t xml:space="preserve">  направлен на реализацию комплекса мер по формированию здорового образа жизни у граждан РФ. В связи с чем, организуются и вводятся на всей территории РФ центры здоровья по формированию здорового образа жизни у граждан РФ,  включая сокращение потребления алкоголя и табака. Рекомендовано руководителям органов управления здравоохранением субъектов РФ организовать центры здоровья в срок до 1 декабря 2009г.4; координировать и обеспечивать деятельность центров здоровья по реализации мероприятий по здоровому образу жизн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иказ Министерства Здравоохранения и Социального развития РФ от 08.06.2010г. №430н «О внесении изменений в приказ МЗ и Социального развития РФ от 19.08.2009г. №597н «Об</w:t>
      </w:r>
      <w:r>
        <w:rPr>
          <w:rFonts w:cs="Times New Roman" w:ascii="Times New Roman" w:hAnsi="Times New Roman"/>
          <w:sz w:val="24"/>
          <w:szCs w:val="24"/>
        </w:rPr>
        <w:t xml:space="preserve"> </w:t>
      </w:r>
      <w:r>
        <w:rPr>
          <w:rFonts w:cs="Times New Roman" w:ascii="Times New Roman" w:hAnsi="Times New Roman"/>
          <w:b/>
          <w:sz w:val="24"/>
          <w:szCs w:val="24"/>
        </w:rPr>
        <w:t>организации деятельности центров здоровья по формированию здорового образа жизни у граждан РФ, включая  сокращение потребления алкоголя и табак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u w:val="single"/>
        </w:rPr>
        <w:t>Заказчик программы</w:t>
      </w:r>
      <w:r>
        <w:rPr>
          <w:rFonts w:cs="Times New Roman" w:ascii="Times New Roman" w:hAnsi="Times New Roman"/>
          <w:sz w:val="24"/>
          <w:szCs w:val="24"/>
        </w:rPr>
        <w:t>:  Коллектив обучающихся и инженерно-педагогических работников СОГБПОУ   «Сафоновский индустриально-технологический  технику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b/>
          <w:sz w:val="24"/>
          <w:szCs w:val="24"/>
          <w:u w:val="single"/>
        </w:rPr>
        <w:t>Разработчик программы</w:t>
      </w:r>
      <w:r>
        <w:rPr>
          <w:rFonts w:cs="Times New Roman" w:ascii="Times New Roman" w:hAnsi="Times New Roman"/>
          <w:sz w:val="24"/>
          <w:szCs w:val="24"/>
        </w:rPr>
        <w:t>: авторский коллектив СОГПБОУ      «Сафоновский индустриально-технологический  техникум».</w:t>
      </w:r>
    </w:p>
    <w:p>
      <w:pPr>
        <w:pStyle w:val="Normal"/>
        <w:numPr>
          <w:ilvl w:val="0"/>
          <w:numId w:val="16"/>
        </w:numPr>
        <w:jc w:val="both"/>
        <w:rPr/>
      </w:pPr>
      <w:r>
        <w:rPr>
          <w:rFonts w:cs="Times New Roman" w:ascii="Times New Roman" w:hAnsi="Times New Roman"/>
          <w:b/>
          <w:sz w:val="24"/>
          <w:szCs w:val="24"/>
          <w:u w:val="single"/>
        </w:rPr>
        <w:t>Цели и задачи программы</w:t>
      </w:r>
      <w:r>
        <w:rPr>
          <w:rFonts w:cs="Times New Roman" w:ascii="Times New Roman" w:hAnsi="Times New Roman"/>
          <w:sz w:val="24"/>
          <w:szCs w:val="24"/>
        </w:rPr>
        <w:t>.</w:t>
      </w:r>
    </w:p>
    <w:p>
      <w:pPr>
        <w:pStyle w:val="Normal"/>
        <w:ind w:left="1410" w:hanging="1050"/>
        <w:jc w:val="both"/>
        <w:rPr/>
      </w:pPr>
      <w:r>
        <w:rPr>
          <w:rFonts w:cs="Times New Roman" w:ascii="Times New Roman" w:hAnsi="Times New Roman"/>
          <w:i/>
          <w:sz w:val="24"/>
          <w:szCs w:val="24"/>
        </w:rPr>
        <w:t>Цель:</w:t>
      </w:r>
      <w:r>
        <w:rPr>
          <w:rFonts w:cs="Times New Roman" w:ascii="Times New Roman" w:hAnsi="Times New Roman"/>
          <w:sz w:val="24"/>
          <w:szCs w:val="24"/>
        </w:rPr>
        <w:tab/>
        <w:tab/>
        <w:t>создание оптимальных условий для сохранения и укрепления здоровья, формирование здорового образа жизни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здоровьесберегающих технологий;</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сознательного отношения к своему здоровью и здоровому образу жизн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формирование отношения к своему здоровью, здоровью окружающих как к важнейшей социальной ценност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изменение ценностного отношения к вредным привычкам и формирование ответственности за свое поведение;</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ние доминанты за здоровый образ жизни, понимание изначальной необходимости веде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u w:val="single"/>
        </w:rPr>
        <w:t>Сроки реализации программы</w:t>
      </w:r>
      <w:r>
        <w:rPr>
          <w:rFonts w:cs="Times New Roman" w:ascii="Times New Roman" w:hAnsi="Times New Roman"/>
          <w:sz w:val="24"/>
          <w:szCs w:val="24"/>
        </w:rPr>
        <w:t>: 2015-2020г.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b/>
          <w:sz w:val="24"/>
          <w:szCs w:val="24"/>
          <w:u w:val="single"/>
        </w:rPr>
        <w:t>Исполнители программы</w:t>
      </w:r>
      <w:r>
        <w:rPr>
          <w:rFonts w:cs="Times New Roman" w:ascii="Times New Roman" w:hAnsi="Times New Roman"/>
          <w:sz w:val="24"/>
          <w:szCs w:val="24"/>
        </w:rPr>
        <w:t>: Администрация, инженерно-педагогический коллектив и обучающиеся СОГБПОУ   «Сафоновский индустриально-технологический технику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u w:val="single"/>
        </w:rPr>
        <w:t>Обсуждаемые конечные результаты</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обеспечить:</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нятие обучающимися установки на ведение здорового образа жизн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сохранение и улучшение состояния здоровья участников образовательного процесса;</w:t>
      </w:r>
    </w:p>
    <w:p>
      <w:pPr>
        <w:pStyle w:val="Normal"/>
        <w:numPr>
          <w:ilvl w:val="0"/>
          <w:numId w:val="17"/>
        </w:numPr>
        <w:jc w:val="both"/>
        <w:rPr/>
      </w:pPr>
      <w:r>
        <w:rPr>
          <w:rFonts w:cs="Times New Roman" w:ascii="Times New Roman" w:hAnsi="Times New Roman"/>
          <w:sz w:val="24"/>
          <w:szCs w:val="24"/>
        </w:rPr>
        <w:t>снижение заболеваемости гриппом, ОРВ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занятых в спортивных секциях;</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уменьшение количества обучающихся, курящих и употребляющих ПАВ;</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сознательное отношение обучающихся к своему здоровью и здоровому образу жизни;</w:t>
      </w:r>
    </w:p>
    <w:p>
      <w:pPr>
        <w:pStyle w:val="Normal"/>
        <w:numPr>
          <w:ilvl w:val="0"/>
          <w:numId w:val="17"/>
        </w:numPr>
        <w:jc w:val="both"/>
        <w:rPr/>
      </w:pPr>
      <w:r>
        <w:rPr>
          <w:rFonts w:cs="Times New Roman" w:ascii="Times New Roman" w:hAnsi="Times New Roman"/>
          <w:sz w:val="24"/>
          <w:szCs w:val="24"/>
        </w:rPr>
        <w:t>использование в образовательном процессе здоровье сберегающих технолог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sz w:val="24"/>
          <w:szCs w:val="24"/>
          <w:u w:val="single"/>
        </w:rPr>
        <w:t>Организация контроля за реализацией программы</w:t>
      </w:r>
      <w:r>
        <w:rPr>
          <w:rFonts w:cs="Times New Roman" w:ascii="Times New Roman" w:hAnsi="Times New Roman"/>
          <w:sz w:val="24"/>
          <w:szCs w:val="24"/>
        </w:rPr>
        <w:t>: контроль за реализацией программы осуществляет  администрация СОГБПОУ   «Сафоновский индустриально-технологический  техникум», 1 раз в год (август) на педагогических советах организуются выступления участников программы  (по согла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Концептуальные основы программы</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147320</wp:posOffset>
                </wp:positionV>
                <wp:extent cx="3259455" cy="1255395"/>
                <wp:effectExtent l="0" t="0" r="0" b="0"/>
                <wp:wrapNone/>
                <wp:docPr id="1" name="Frame1"/>
                <a:graphic xmlns:a="http://schemas.openxmlformats.org/drawingml/2006/main">
                  <a:graphicData uri="http://schemas.microsoft.com/office/word/2010/wordprocessingShape">
                    <wps:wsp>
                      <wps:cNvSpPr txBox="1"/>
                      <wps:spPr>
                        <a:xfrm>
                          <a:off x="0" y="0"/>
                          <a:ext cx="3259455" cy="1255395"/>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Праздность и ничегонеделание влекут за собой порочность и нездоровье – напротив того, устремление ума к чему-либо приносит за собой бодрость, вечно направленную к укреплению жизн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ипокр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6.65pt;height:98.85pt;mso-wrap-distance-left:9.05pt;mso-wrap-distance-right:9.05pt;mso-wrap-distance-top:0pt;mso-wrap-distance-bottom:0pt;margin-top:11.6pt;mso-position-vertical-relative:text;margin-left:240.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Праздность и ничегонеделание влекут за собой порочность и нездоровье – напротив того, устремление ума к чему-либо приносит за собой бодрость, вечно направленную к укреплению жизн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ипокр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доровье – бесценное достояние не только для каждого человека, но и об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е здоровье, разумно сохраняемое и укрепляемое самим человеком, обеспечивает ему долгую и активную  жизнь. Здоровье человека – это его способность сохранять соответствующую возрасту и полу психофизическую устойчивость в постоянно меняющихся условиях внешней среды. Психологическое здоровье – это понимание человеком своего внутреннего мира, его чувства и переживания, увлечения и  интересы, способности и знания, отношение себе, сверстникам, родным, само понимание, саморазвитие в контексте гуманистического взаимодействия с окружающим миром, осознание своей индивидуальности. Природа наградила человека информационными системами, которые обладают способностью к саморегуляции и поддержанию жизни. Далее все зависит от того, как человек распорядится природным даром и от того, в каких условиях он будет им распоряжаться, то есть от образа жизни. Образ жизни (по латыни – </w:t>
      </w:r>
      <w:r>
        <w:rPr>
          <w:rFonts w:cs="Times New Roman" w:ascii="Times New Roman" w:hAnsi="Times New Roman"/>
          <w:sz w:val="24"/>
          <w:szCs w:val="24"/>
          <w:lang w:val="en-US"/>
        </w:rPr>
        <w:t>modys</w:t>
      </w:r>
      <w:r>
        <w:rPr>
          <w:rFonts w:cs="Times New Roman" w:ascii="Times New Roman" w:hAnsi="Times New Roman"/>
          <w:sz w:val="24"/>
          <w:szCs w:val="24"/>
        </w:rPr>
        <w:t xml:space="preserve"> </w:t>
      </w:r>
      <w:r>
        <w:rPr>
          <w:rFonts w:cs="Times New Roman" w:ascii="Times New Roman" w:hAnsi="Times New Roman"/>
          <w:sz w:val="24"/>
          <w:szCs w:val="24"/>
          <w:lang w:val="en-US"/>
        </w:rPr>
        <w:t>vivendi</w:t>
      </w:r>
      <w:r>
        <w:rPr>
          <w:rFonts w:cs="Times New Roman" w:ascii="Times New Roman" w:hAnsi="Times New Roman"/>
          <w:sz w:val="24"/>
          <w:szCs w:val="24"/>
        </w:rPr>
        <w:t>) – это система взаимоотношений человека с самим собой и факторами внешней среды. Взаимоотношения с самим собой – сложнейший комплекс действий и переживаний, наличие полезных привычек, которые укрепляют природный ресурс здоровья, и отсутствие  вредных, разрушающих здоровье. На здоровье человека влияют такие факторы, как наследственность и среда. Здоровье человека – это здоровье общества, стр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более осознается как актуальная задача государства,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доровье детей, как и других групп населения,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обучающихся, является система воспитания и обучения, включая физическое воспитание. Проблема здоровья нации, ее генофонд и будущее в значительной мере определяется уровнем развития физкультуры и 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з социально -  педагогической ситуации в О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ояние здоровья подрастающего поколения – важнейший показатель  благополучия общества и государства, не только отражающий настоящую ситуацию, но и дающий прогноз на будущее. Трудовые ресурсы, безопасность страны, политическая стабильность, экономическое благополучие и морально-нравственный уровень населения непосредственно связаны с состоянием здоровья детей, подростков.</w:t>
      </w:r>
    </w:p>
    <w:p>
      <w:pPr>
        <w:pStyle w:val="Normal"/>
        <w:ind w:firstLine="709"/>
        <w:jc w:val="both"/>
        <w:rPr/>
      </w:pPr>
      <w:r>
        <w:rPr>
          <w:rFonts w:cs="Times New Roman" w:ascii="Times New Roman" w:hAnsi="Times New Roman"/>
          <w:sz w:val="24"/>
          <w:szCs w:val="24"/>
        </w:rPr>
        <w:t>Проблема здоровья молодежи Смоленской области, как и других регионов, занимает ключевые позиции, т.к. молодежь – основной резерв и значительная часть трудовых ресурсов. Тревожные цифры статистики о физическом состоянии подростков, обучающихся в нашем учебном заведении, выдвинули проблему их здоровья в число  приоритетных задач социального развития.   Студенты техникума  нуждаются в особой заботе,   некоторые из них находятся под постоянным динамическим наблюдением. Обучающиеся имеют ограниченные возможности здоровья, хронические заболевания, ослабленное здоровь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ос обучающихся, индивидуальные беседы, наблюдения выявили, что обучающиеся тяготеют к алкоголю и кур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проса обучающихся по отношению к занятиям физической культурой и спортом показали, что у многих подростков интерес не сформиров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физического здоровья обучающихся показывает, что совершенно здоровыми в образовательном  учреждении являются лишь един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это поставило нас перед проблемой сохранения состояния здоровья обучающихся, учета его показателей в процессе организации образовательной деятельности, планирование и проведение оздоровительных мероприятий, направленных на улучшение физического состояния обучающихся и здоровому образу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ое проектирование программы:</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Настоящая программа реализуется в СОГБПОУ   «Сафоновский индустриально-технологический  техникум»;</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должительность реализации программы – 5 лет;</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Возрастные группы обучающихся – от 16 до 23 лет (1-4 кур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и задачи программы.</w:t>
      </w:r>
    </w:p>
    <w:p>
      <w:pPr>
        <w:pStyle w:val="Normal"/>
        <w:ind w:left="1410" w:hanging="1050"/>
        <w:jc w:val="both"/>
        <w:rPr/>
      </w:pPr>
      <w:r>
        <w:rPr>
          <w:rFonts w:cs="Times New Roman" w:ascii="Times New Roman" w:hAnsi="Times New Roman"/>
          <w:i/>
          <w:sz w:val="24"/>
          <w:szCs w:val="24"/>
        </w:rPr>
        <w:t>Цель:</w:t>
      </w:r>
      <w:r>
        <w:rPr>
          <w:rFonts w:cs="Times New Roman" w:ascii="Times New Roman" w:hAnsi="Times New Roman"/>
          <w:sz w:val="24"/>
          <w:szCs w:val="24"/>
        </w:rPr>
        <w:tab/>
        <w:tab/>
        <w:t>создание оптимальных условий для сохранения и укрепления здоровья, формирование здорового образа жизни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здоровьесберегающих технологий;</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сознательного отношения к своему здоровью и здоровому образу жизн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формирование отношения к своему здоровью, здоровью окружающих как к важнейшей социальной ценност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изменение ценностного отношения к вредным привычкам и формирование ответственности за свое поведение;</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ние доминанты за здоровый образ жизни, понимание изначальной необходимости ведения здорового образа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На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йствия программы:</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ежим учебного процесса.</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Здоровье и оздоровительный процесс.</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филактическая и коррекционная работа.</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Научно-методическая работа.</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Физическое воспитание, двигательная активность.</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факторы.</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709" w:hanging="349"/>
        <w:jc w:val="both"/>
        <w:rPr>
          <w:rFonts w:ascii="Times New Roman" w:hAnsi="Times New Roman" w:cs="Times New Roman"/>
          <w:sz w:val="24"/>
          <w:szCs w:val="24"/>
        </w:rPr>
      </w:pPr>
      <w:r>
        <w:rPr>
          <w:rFonts w:cs="Times New Roman" w:ascii="Times New Roman" w:hAnsi="Times New Roman"/>
          <w:b/>
          <w:i/>
          <w:sz w:val="24"/>
          <w:szCs w:val="24"/>
        </w:rPr>
        <w:t>Диагностика</w:t>
      </w:r>
      <w:r>
        <w:rPr>
          <w:rFonts w:cs="Times New Roman" w:ascii="Times New Roman" w:hAnsi="Times New Roman"/>
          <w:sz w:val="24"/>
          <w:szCs w:val="24"/>
        </w:rPr>
        <w:t xml:space="preserve"> – комплекс  мероприятий, направленных на отслеживание параметров здоровья обучающихся и преподавателей, изучение подвижности адаптационных перестроек и работоспособности под действием природных и социальных факторов, среды обитания.</w:t>
      </w:r>
    </w:p>
    <w:p>
      <w:pPr>
        <w:pStyle w:val="Normal"/>
        <w:numPr>
          <w:ilvl w:val="0"/>
          <w:numId w:val="8"/>
        </w:numPr>
        <w:jc w:val="both"/>
        <w:rPr/>
      </w:pPr>
      <w:r>
        <w:rPr>
          <w:rFonts w:cs="Times New Roman" w:ascii="Times New Roman" w:hAnsi="Times New Roman"/>
          <w:sz w:val="24"/>
          <w:szCs w:val="24"/>
        </w:rPr>
        <w:t>Медицинское обследование на начало учебного года. Подготовка рекомендаций. Группы здоровья, сентябрь; мед. работник.</w:t>
      </w:r>
    </w:p>
    <w:p>
      <w:pPr>
        <w:pStyle w:val="Normal"/>
        <w:numPr>
          <w:ilvl w:val="0"/>
          <w:numId w:val="8"/>
        </w:numPr>
        <w:jc w:val="both"/>
        <w:rPr/>
      </w:pPr>
      <w:r>
        <w:rPr>
          <w:rFonts w:cs="Times New Roman" w:ascii="Times New Roman" w:hAnsi="Times New Roman"/>
          <w:sz w:val="24"/>
          <w:szCs w:val="24"/>
        </w:rPr>
        <w:t>Диспансеризация  студентов. Октябрь; мед. работник.</w:t>
      </w:r>
    </w:p>
    <w:p>
      <w:pPr>
        <w:pStyle w:val="Normal"/>
        <w:numPr>
          <w:ilvl w:val="0"/>
          <w:numId w:val="8"/>
        </w:numPr>
        <w:jc w:val="both"/>
        <w:rPr/>
      </w:pPr>
      <w:r>
        <w:rPr>
          <w:rFonts w:cs="Times New Roman" w:ascii="Times New Roman" w:hAnsi="Times New Roman"/>
          <w:sz w:val="24"/>
          <w:szCs w:val="24"/>
        </w:rPr>
        <w:t>Анализ и мониторинг соматического здоровья. Ноябрь; мед. работник.</w:t>
      </w:r>
    </w:p>
    <w:p>
      <w:pPr>
        <w:pStyle w:val="Normal"/>
        <w:numPr>
          <w:ilvl w:val="0"/>
          <w:numId w:val="8"/>
        </w:numPr>
        <w:jc w:val="both"/>
        <w:rPr/>
      </w:pPr>
      <w:r>
        <w:rPr>
          <w:rFonts w:cs="Times New Roman" w:ascii="Times New Roman" w:hAnsi="Times New Roman"/>
          <w:sz w:val="24"/>
          <w:szCs w:val="24"/>
        </w:rPr>
        <w:t>Анализ функционального состояния  студентов. Декабрь-март; мед. работник.</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сиходиагностика познавательной активности, эмоционального состояния, проблем в общении и обучении. Входной – сентябрь; промежуточный – ноябрь, январь; заключительный – май; психолог.</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обучающихся на конец уч. года. Май, июнь; мед. работник.</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7"/>
        </w:numPr>
        <w:ind w:left="709" w:hanging="349"/>
        <w:jc w:val="both"/>
        <w:rPr>
          <w:rFonts w:ascii="Times New Roman" w:hAnsi="Times New Roman" w:cs="Times New Roman"/>
          <w:sz w:val="24"/>
          <w:szCs w:val="24"/>
        </w:rPr>
      </w:pPr>
      <w:r>
        <w:rPr>
          <w:rFonts w:cs="Times New Roman" w:ascii="Times New Roman" w:hAnsi="Times New Roman"/>
          <w:b/>
          <w:i/>
          <w:sz w:val="24"/>
          <w:szCs w:val="24"/>
        </w:rPr>
        <w:t>Режим учебного процесса</w:t>
      </w:r>
      <w:r>
        <w:rPr>
          <w:rFonts w:cs="Times New Roman" w:ascii="Times New Roman" w:hAnsi="Times New Roman"/>
          <w:sz w:val="24"/>
          <w:szCs w:val="24"/>
        </w:rPr>
        <w:t xml:space="preserve"> – строго регламентированный, оптимально организованный процесс, способствующий формированию, сохранению и укреплению здоровья обучающихся и преподавателей.</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Валеологический анализ расписания уроков. Сентябрь, январь. Зам. директора по УПР, завуч.</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Контроль за правильным расписанием и использованием ТСО. Ноябрь, февраль. Зам. директора по УПР.</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Валеологический анализ урока. В течение года. Зам. директора по УПР.</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Структурирование учебных программ на основе валеологических принципов. Май. Зам. директора по НМ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709" w:hanging="349"/>
        <w:jc w:val="both"/>
        <w:rPr>
          <w:rFonts w:ascii="Times New Roman" w:hAnsi="Times New Roman" w:cs="Times New Roman"/>
          <w:sz w:val="24"/>
          <w:szCs w:val="24"/>
        </w:rPr>
      </w:pPr>
      <w:r>
        <w:rPr>
          <w:rFonts w:cs="Times New Roman" w:ascii="Times New Roman" w:hAnsi="Times New Roman"/>
          <w:b/>
          <w:i/>
          <w:sz w:val="24"/>
          <w:szCs w:val="24"/>
        </w:rPr>
        <w:t>Здоровье и образовательный процесс</w:t>
      </w:r>
      <w:r>
        <w:rPr>
          <w:rFonts w:cs="Times New Roman" w:ascii="Times New Roman" w:hAnsi="Times New Roman"/>
          <w:sz w:val="24"/>
          <w:szCs w:val="24"/>
        </w:rPr>
        <w:t>. Формирование правильного стереотипа здорового образа жизни, выработка устойчивого интереса к своему  здоровью и способов по его сохранению.</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спецгрупп по физической культуре (по данным мед. обследования). Сентябрь. Мед. работни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специальной гимнастики для глаз на уроках. В течение года. Преподаватели, куратор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и инфекционных заболеваний. В течение года. Мед. работни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еседы врачей по проблемам здоровья (гинеколог, нарколог, терапевт). В течение года. Зам.директора по В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 В течение года. Мед. работник, кл. руководители, куратор</w:t>
      </w:r>
    </w:p>
    <w:p>
      <w:pPr>
        <w:pStyle w:val="Normal"/>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709" w:hanging="349"/>
        <w:jc w:val="both"/>
        <w:rPr>
          <w:rFonts w:ascii="Times New Roman" w:hAnsi="Times New Roman" w:cs="Times New Roman"/>
          <w:sz w:val="24"/>
          <w:szCs w:val="24"/>
        </w:rPr>
      </w:pPr>
      <w:r>
        <w:rPr>
          <w:rFonts w:cs="Times New Roman" w:ascii="Times New Roman" w:hAnsi="Times New Roman"/>
          <w:b/>
          <w:i/>
          <w:sz w:val="24"/>
          <w:szCs w:val="24"/>
        </w:rPr>
        <w:t>Профилактика и коррекционная работ</w:t>
      </w:r>
      <w:r>
        <w:rPr>
          <w:rFonts w:cs="Times New Roman" w:ascii="Times New Roman" w:hAnsi="Times New Roman"/>
          <w:sz w:val="24"/>
          <w:szCs w:val="24"/>
        </w:rPr>
        <w:t xml:space="preserve"> – предупреждение и своевременное выявление отклонений в развитии и состоянии здоровья обучающихся, а при наличии каких-либо недугов – профилактика обострений и прогрессирование болезненного процесс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Мониторинг естественной и искусственной освещенности учебных кабинетов. Сентябрь, октябрь. Зам. директора по АХЧ.</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Мониторинг санитарного состояния учебного помещения – отопление, вентиляция, освещенность, водоснабжение, канализация. В течение всего года.  Завхоз.</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Контроль пищевого рациона (достаточность, сбалансированность). В течение всего года. Мед. работник.</w:t>
      </w:r>
    </w:p>
    <w:p>
      <w:pPr>
        <w:pStyle w:val="Normal"/>
        <w:numPr>
          <w:ilvl w:val="0"/>
          <w:numId w:val="20"/>
        </w:numPr>
        <w:jc w:val="both"/>
        <w:rPr/>
      </w:pPr>
      <w:r>
        <w:rPr>
          <w:rFonts w:cs="Times New Roman" w:ascii="Times New Roman" w:hAnsi="Times New Roman"/>
          <w:sz w:val="24"/>
          <w:szCs w:val="24"/>
        </w:rPr>
        <w:t>Контроль за состоянием рабочей мебели. В течение всего года. Завхо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709" w:hanging="349"/>
        <w:jc w:val="both"/>
        <w:rPr>
          <w:rFonts w:ascii="Times New Roman" w:hAnsi="Times New Roman" w:cs="Times New Roman"/>
          <w:sz w:val="24"/>
          <w:szCs w:val="24"/>
        </w:rPr>
      </w:pPr>
      <w:r>
        <w:rPr>
          <w:rFonts w:cs="Times New Roman" w:ascii="Times New Roman" w:hAnsi="Times New Roman"/>
          <w:b/>
          <w:i/>
          <w:sz w:val="24"/>
          <w:szCs w:val="24"/>
        </w:rPr>
        <w:t>Научно-методическая работа</w:t>
      </w:r>
      <w:r>
        <w:rPr>
          <w:rFonts w:cs="Times New Roman" w:ascii="Times New Roman" w:hAnsi="Times New Roman"/>
          <w:sz w:val="24"/>
          <w:szCs w:val="24"/>
        </w:rPr>
        <w:t xml:space="preserve"> – быстрое внедрение результатов научных достижений в плане сохранения и укрепления здоровья, разработка новых авторских учебных программ, методик и методов обучения, а также их экспериментальное внедрение в уч. процесс.</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Внедрение новых результатов научных достижений в области экологии, медицины, психологии, касающихся охраны и укрепления здоровья обучающихся и инженерно-педагогических работников, в практику учебно-воспитательного процесса. В течение всего  года.  Методист.</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еспечение научно-методической литературой, учебными программами. В течение всего года. Методист.</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Контроль за недопустимостью использования в отношении обучающихся и инженерно-педагогических работников непроверенных оздоровительных систем и методов. В течение всего года. Зам.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709" w:hanging="349"/>
        <w:jc w:val="both"/>
        <w:rPr>
          <w:rFonts w:ascii="Times New Roman" w:hAnsi="Times New Roman" w:cs="Times New Roman"/>
          <w:sz w:val="24"/>
          <w:szCs w:val="24"/>
        </w:rPr>
      </w:pPr>
      <w:r>
        <w:rPr>
          <w:rFonts w:cs="Times New Roman" w:ascii="Times New Roman" w:hAnsi="Times New Roman"/>
          <w:b/>
          <w:i/>
          <w:sz w:val="24"/>
          <w:szCs w:val="24"/>
        </w:rPr>
        <w:t>Физическое воспитание, двигательная активность</w:t>
      </w:r>
      <w:r>
        <w:rPr>
          <w:rFonts w:cs="Times New Roman" w:ascii="Times New Roman" w:hAnsi="Times New Roman"/>
          <w:sz w:val="24"/>
          <w:szCs w:val="24"/>
        </w:rPr>
        <w:t xml:space="preserve"> – занятия активно-двигательного характера, физические нагрузки; уроки физической культуры, спортивные занятия, работа специальных групп обучающихся с ослабленным здоровье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мплектование групп здоровья (на основании мед. обследования). Сентябрь Мед. работник, рук. физвоспита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спортивных секций, согласование расписания их работы. Сентябрь. Рук. физвоспита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Сентябрь, май. Рук. физвоспитания.</w:t>
      </w:r>
    </w:p>
    <w:p>
      <w:pPr>
        <w:pStyle w:val="Normal"/>
        <w:numPr>
          <w:ilvl w:val="0"/>
          <w:numId w:val="3"/>
        </w:numPr>
        <w:jc w:val="both"/>
        <w:rPr/>
      </w:pPr>
      <w:r>
        <w:rPr>
          <w:rFonts w:cs="Times New Roman" w:ascii="Times New Roman" w:hAnsi="Times New Roman"/>
          <w:sz w:val="24"/>
          <w:szCs w:val="24"/>
        </w:rPr>
        <w:t>Проведение соревнований по мини-футболу, волейболу, ручному мячу, баскетболу, л/атлетике и др. видам спорта между уч. группами. В течение всего года. Рук. физвоспита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ие в городских, областных соревнованиях по различным видам спорта. В течение всего года. Рук. физвоспита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лимпиады, викторины, конкурсы. В течение всего года. Рук. физвоспитания, препод. - организ. ОБЖ.</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есячник оборонно-спортивной и массовой работы. Февраль. Рук. физвоспитания, препод. - организ. ОБ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709" w:leader="none"/>
        </w:tabs>
        <w:ind w:left="709" w:hanging="349"/>
        <w:jc w:val="both"/>
        <w:rPr>
          <w:rFonts w:ascii="Times New Roman" w:hAnsi="Times New Roman" w:cs="Times New Roman"/>
          <w:sz w:val="24"/>
          <w:szCs w:val="24"/>
        </w:rPr>
      </w:pPr>
      <w:r>
        <w:rPr>
          <w:rFonts w:cs="Times New Roman" w:ascii="Times New Roman" w:hAnsi="Times New Roman"/>
          <w:b/>
          <w:i/>
          <w:sz w:val="24"/>
          <w:szCs w:val="24"/>
        </w:rPr>
        <w:t>Психолого-педагогические факторы.</w:t>
      </w:r>
      <w:r>
        <w:rPr>
          <w:rFonts w:cs="Times New Roman" w:ascii="Times New Roman" w:hAnsi="Times New Roman"/>
          <w:sz w:val="24"/>
          <w:szCs w:val="24"/>
        </w:rPr>
        <w:t xml:space="preserve"> Выявление особенностей поведения, создание благоприятного психологического климата; создание условий для личностного роста обучающихся; корректирование взаимодействия обучающихся, инженерно-педагогических работников, обучающихся.</w:t>
      </w:r>
    </w:p>
    <w:p>
      <w:pPr>
        <w:pStyle w:val="Normal"/>
        <w:numPr>
          <w:ilvl w:val="0"/>
          <w:numId w:val="1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обучающихся на начало года. Сентябрь, октябрь. Психолог.</w:t>
      </w:r>
    </w:p>
    <w:p>
      <w:pPr>
        <w:pStyle w:val="Normal"/>
        <w:numPr>
          <w:ilvl w:val="0"/>
          <w:numId w:val="1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стирование обучающихся. Ноябрь. Психолог.</w:t>
      </w:r>
    </w:p>
    <w:p>
      <w:pPr>
        <w:pStyle w:val="Normal"/>
        <w:numPr>
          <w:ilvl w:val="0"/>
          <w:numId w:val="1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оставление психологической карты на основе исследований. Декабрь. Психолог.</w:t>
      </w:r>
    </w:p>
    <w:p>
      <w:pPr>
        <w:pStyle w:val="Normal"/>
        <w:numPr>
          <w:ilvl w:val="0"/>
          <w:numId w:val="1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и родителей по проблемам обучения. В течение всего года. Психолог.</w:t>
      </w:r>
    </w:p>
    <w:p>
      <w:pPr>
        <w:pStyle w:val="Normal"/>
        <w:numPr>
          <w:ilvl w:val="0"/>
          <w:numId w:val="1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и родителей по проблемам развития и здоровья. В течение всего года. Психолог.</w:t>
      </w:r>
    </w:p>
    <w:p>
      <w:pPr>
        <w:pStyle w:val="Normal"/>
        <w:numPr>
          <w:ilvl w:val="0"/>
          <w:numId w:val="1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ентябрь-декабрь. Психолог.</w:t>
      </w:r>
    </w:p>
    <w:p>
      <w:pPr>
        <w:pStyle w:val="Normal"/>
        <w:numPr>
          <w:ilvl w:val="0"/>
          <w:numId w:val="18"/>
        </w:numPr>
        <w:tabs>
          <w:tab w:val="clear" w:pos="708"/>
          <w:tab w:val="left" w:pos="709" w:leader="none"/>
        </w:tabs>
        <w:jc w:val="both"/>
        <w:rPr/>
      </w:pPr>
      <w:r>
        <w:rPr>
          <w:rFonts w:cs="Times New Roman" w:ascii="Times New Roman" w:hAnsi="Times New Roman"/>
          <w:sz w:val="24"/>
          <w:szCs w:val="24"/>
        </w:rPr>
        <w:t>Консультирование преподавателей, мастеров п/о  по проблемам работы с обучающимися «группы риска». В течение всего года. Психолог.</w:t>
      </w:r>
    </w:p>
    <w:p>
      <w:pPr>
        <w:pStyle w:val="Normal"/>
        <w:numPr>
          <w:ilvl w:val="0"/>
          <w:numId w:val="1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еминары по вопросам возрастных особенностей обучающихся. В течение всего года. Психолог.</w:t>
      </w:r>
    </w:p>
    <w:p>
      <w:pPr>
        <w:pStyle w:val="Normal"/>
        <w:numPr>
          <w:ilvl w:val="0"/>
          <w:numId w:val="1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на конец учебного года. Май. Психолог.</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709" w:leader="none"/>
        </w:tabs>
        <w:ind w:left="709" w:hanging="349"/>
        <w:jc w:val="both"/>
        <w:rPr>
          <w:rFonts w:ascii="Times New Roman" w:hAnsi="Times New Roman" w:cs="Times New Roman"/>
          <w:sz w:val="24"/>
          <w:szCs w:val="24"/>
        </w:rPr>
      </w:pPr>
      <w:r>
        <w:rPr>
          <w:rFonts w:cs="Times New Roman" w:ascii="Times New Roman" w:hAnsi="Times New Roman"/>
          <w:b/>
          <w:i/>
          <w:sz w:val="24"/>
          <w:szCs w:val="24"/>
        </w:rPr>
        <w:t>Работа с родителями</w:t>
      </w:r>
      <w:r>
        <w:rPr>
          <w:rFonts w:cs="Times New Roman" w:ascii="Times New Roman" w:hAnsi="Times New Roman"/>
          <w:sz w:val="24"/>
          <w:szCs w:val="24"/>
        </w:rPr>
        <w:t>. Установление взаимодействия с инженерно-педагогическим коллективом для создания благоприятного климата воспитания и обучения, для достижения наибольшей эффективности воспитательного процесса.</w:t>
      </w:r>
    </w:p>
    <w:p>
      <w:pPr>
        <w:pStyle w:val="Normal"/>
        <w:numPr>
          <w:ilvl w:val="0"/>
          <w:numId w:val="30"/>
        </w:numPr>
        <w:tabs>
          <w:tab w:val="clear" w:pos="708"/>
          <w:tab w:val="left" w:pos="709" w:leader="none"/>
        </w:tabs>
        <w:jc w:val="both"/>
        <w:rPr/>
      </w:pPr>
      <w:r>
        <w:rPr>
          <w:rFonts w:cs="Times New Roman" w:ascii="Times New Roman" w:hAnsi="Times New Roman"/>
          <w:sz w:val="24"/>
          <w:szCs w:val="24"/>
        </w:rPr>
        <w:t>Выступление на родительских собраниях с результатами диагностики. По мере необходимости. Психолог.</w:t>
      </w:r>
    </w:p>
    <w:p>
      <w:pPr>
        <w:pStyle w:val="Normal"/>
        <w:numPr>
          <w:ilvl w:val="0"/>
          <w:numId w:val="3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 В течение года. Кураторы, кл. руководители, психолог.</w:t>
      </w:r>
    </w:p>
    <w:p>
      <w:pPr>
        <w:pStyle w:val="Normal"/>
        <w:numPr>
          <w:ilvl w:val="0"/>
          <w:numId w:val="3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Лекторий для родителей:</w:t>
      </w:r>
    </w:p>
    <w:p>
      <w:pPr>
        <w:pStyle w:val="Normal"/>
        <w:numPr>
          <w:ilvl w:val="0"/>
          <w:numId w:val="3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редные привычки подростков и их профилактика»;</w:t>
      </w:r>
    </w:p>
    <w:p>
      <w:pPr>
        <w:pStyle w:val="Normal"/>
        <w:numPr>
          <w:ilvl w:val="0"/>
          <w:numId w:val="3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Уберечь детей от киберзависимости и игромании»;</w:t>
      </w:r>
    </w:p>
    <w:p>
      <w:pPr>
        <w:pStyle w:val="Normal"/>
        <w:numPr>
          <w:ilvl w:val="0"/>
          <w:numId w:val="3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озрастные и индивидуальные особенности обучающихся»;</w:t>
      </w:r>
    </w:p>
    <w:p>
      <w:pPr>
        <w:pStyle w:val="Normal"/>
        <w:numPr>
          <w:ilvl w:val="0"/>
          <w:numId w:val="3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онференции отцов, матере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Февраль, март. Зам. директор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709" w:leader="none"/>
        </w:tabs>
        <w:ind w:left="709" w:hanging="349"/>
        <w:jc w:val="both"/>
        <w:rPr>
          <w:rFonts w:ascii="Times New Roman" w:hAnsi="Times New Roman" w:cs="Times New Roman"/>
          <w:sz w:val="24"/>
          <w:szCs w:val="24"/>
        </w:rPr>
      </w:pPr>
      <w:r>
        <w:rPr>
          <w:rFonts w:cs="Times New Roman" w:ascii="Times New Roman" w:hAnsi="Times New Roman"/>
          <w:b/>
          <w:i/>
          <w:sz w:val="24"/>
          <w:szCs w:val="24"/>
        </w:rPr>
        <w:t>Информационно-просветительская работа</w:t>
      </w:r>
      <w:r>
        <w:rPr>
          <w:rFonts w:cs="Times New Roman" w:ascii="Times New Roman" w:hAnsi="Times New Roman"/>
          <w:sz w:val="24"/>
          <w:szCs w:val="24"/>
        </w:rPr>
        <w:t xml:space="preserve"> – пропаганда здорового образа жизни. Наглядная агитация, консультации по всем здоровьесберегающим технологиям, включая такие формы работы как индивидуальная, групповая, коллективная.</w:t>
      </w:r>
    </w:p>
    <w:p>
      <w:pPr>
        <w:pStyle w:val="Normal"/>
        <w:numPr>
          <w:ilvl w:val="0"/>
          <w:numId w:val="9"/>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массовой пропаганды здорового образа жизни: организация лекций, проведение Дней здоровья, спортивных массовых мероприятий и др. В течение всего года. Зам. директора, рук. физвоспитания, мед. работник.</w:t>
      </w:r>
    </w:p>
    <w:p>
      <w:pPr>
        <w:pStyle w:val="Normal"/>
        <w:numPr>
          <w:ilvl w:val="0"/>
          <w:numId w:val="9"/>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наглядной агитации: выпуск стенгазет, оформление уголков здоровья, воспитание обучающихся личным примером инженерно-педагогических работников (привлекательность внешнего вида, забота о собственном здоровье, занятия спортом, отказ от вредных привычек). В течение всего года. Зам. директора, кураторы, кл.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ый результат.</w:t>
      </w:r>
    </w:p>
    <w:tbl>
      <w:tblPr>
        <w:tblW w:w="10009" w:type="dxa"/>
        <w:jc w:val="left"/>
        <w:tblInd w:w="-113" w:type="dxa"/>
        <w:tblLayout w:type="fixed"/>
        <w:tblCellMar>
          <w:top w:w="0" w:type="dxa"/>
          <w:left w:w="108" w:type="dxa"/>
          <w:bottom w:w="0" w:type="dxa"/>
          <w:right w:w="108" w:type="dxa"/>
        </w:tblCellMar>
      </w:tblPr>
      <w:tblGrid>
        <w:gridCol w:w="2376"/>
        <w:gridCol w:w="4253"/>
        <w:gridCol w:w="33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ритерии эффекти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Методики из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компетенций л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требность к занятиям спорт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обучающихся:</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 охвата  занятиями в спортивных секциях ОУ;</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 призовых мест от общего числа мест, результативность участия в спортивных соревнованиях и мероприятиях;</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 обучающихся, занимающихся в спортивных секциях вне ОУ.</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проведению работы, направленной на ЗОЖ.</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нижение % обучающихся, употребляющих ПА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обучающихся, бросивших вредные привычки.</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татистический анализ текущей и итоговой аттестаци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осник «Отношение к собственному здоровью».</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Анализ работы спортивных секций, факультативов.</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Анкетирование. Анализ да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физических каче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Снижение числа обучающихся, заболевших ОРВИ.</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Снижение % обучающихся с ограниченными возможностями здоровья.</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Увеличение % обучающихся, имеющих спортивные разряды.</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Анализ данных.</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Механизмы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доровые граждане – здоровая Россия» строится на основе 3-х этапов.</w:t>
      </w:r>
    </w:p>
    <w:p>
      <w:pPr>
        <w:pStyle w:val="Normal"/>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подготовительный – 2015-2016 г.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системообразующий – 2016-2018 г.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заключительный – 2018 – 2020 г.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этап – подготовительный – 2015-2016 г.г.</w:t>
      </w:r>
    </w:p>
    <w:p>
      <w:pPr>
        <w:pStyle w:val="Normal"/>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подготовка базы для выхода ОУ на формирование и дальнейшее развитие системы воспитания здорового челове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Реализация:</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Соединение воедино всех разнообразных направлений деятельности ОУ в области создания здоровьесберегающей педагогической системы:</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изучение основ ЗОЖ, пожарной безопасности;</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уроки здоровья;</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акции студенческого самоуправления: «Нет наркотикам», «Мир без табака», «Мы выбираем здоровье» и др.;</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деятельность психологической службы;</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тематики педагогического всеобуча и т. д.</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Разработка структуры действия Программы с учетом включения в поле ее деятельности всех заинтересованных субъектов процесса развития.</w:t>
      </w:r>
    </w:p>
    <w:p>
      <w:pPr>
        <w:pStyle w:val="Normal"/>
        <w:numPr>
          <w:ilvl w:val="0"/>
          <w:numId w:val="40"/>
        </w:numPr>
        <w:jc w:val="both"/>
        <w:rPr/>
      </w:pPr>
      <w:r>
        <w:rPr>
          <w:rFonts w:cs="Times New Roman" w:ascii="Times New Roman" w:hAnsi="Times New Roman"/>
          <w:sz w:val="24"/>
          <w:szCs w:val="24"/>
        </w:rPr>
        <w:t>Создание активной среды, в которой обучение и воспитание будет происходить не за счет ресурсов здоровья, а вследствие специально организованной системы развития внутреннего потенциала обучающихся и инженерно-педагогических работников.</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Кадровое научно-методическое, техническое, финансовое обеспечение процесса развития.</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Начало конкретных изменений образовательных процессов, охватывающих урочную и внеурочную работу в соответствии с приоритетными направлениями действия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этап – системообразующий – 2016-2018 г.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выявление представлений субъектов воспитания о здоровье;</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осмысление  понятия здоровья человека как общечеловеческой ценности, как ценного человека, его связи с природой, окружающей действительностью;</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овышение компонента субъектов воспитания о здоровье как категории духовной, нравственной, культурной и физической;</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тимулирование интереса к своему здоровью, желание заниматься своим здоровьем.</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Реализация:</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работка инструментария, необходимого для создания здоровьесберегающей среды:</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системы мониторинга здоровья обучающихся (диагностика самотического, физического, психического и функциональных возможностей организма);</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система мониторинга психологического комфорта обучающихся.</w:t>
      </w:r>
    </w:p>
    <w:p>
      <w:pPr>
        <w:pStyle w:val="Normal"/>
        <w:numPr>
          <w:ilvl w:val="0"/>
          <w:numId w:val="42"/>
        </w:numPr>
        <w:jc w:val="both"/>
        <w:rPr/>
      </w:pPr>
      <w:r>
        <w:rPr>
          <w:rFonts w:cs="Times New Roman" w:ascii="Times New Roman" w:hAnsi="Times New Roman"/>
          <w:sz w:val="24"/>
          <w:szCs w:val="24"/>
        </w:rPr>
        <w:t>Определение системы медицинских и педагогических мероприятий, направленных на снижение количества отрицательных факторов, влияющих на состояние здоровья и комфорта обучающихся и инженерно-педагогических работников ОУ;</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расширение воспитательного поля внеурочной деятельности обучающихся в сторону практического использования умений и навыков ЗОЖ (экологические и здоровье сберегающие акции, практические занятия по ГО и ОБЖ с привлечением специалистов);</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повышение  уровня психологической помощи обучающимся;</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развития комфортного микроклимата.</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Активное внедрение в образовательный процесс здоровьесберегающих технологий, помогающих обучающимся сформировать личностно  значимый интеллектуально-эмоциональный фильтр, необходимый для продуктивной организации здорового образа жизни.</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Усиление психолого-медицинской помощи пед. работника с целью увеличения % доминирующих позитивных психических состояний:</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тренинги саморегуляции;</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анализ здоровья пед. коллект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этап -  заключительный – 2018 – 2020г.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достигнутых результатов и определение дальнейшего  развития ОУ, подготовка материала для обобщения и распространения, оформление нормативн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мониторинга эффективности программы будут:</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мониторинг использования здоровьесберегающих технологий пед. коллективом;</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комплексная диагностика здоровья обучающихся: показатели физического, психического и социального здоровья обучающихся, обследования типичных отклонений;</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мониторинг психологического комфорта обучающихся на важнейших ступенях развития;</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мониторинг психологического комфорта обучающихся на важнейших ступенях развития;</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уровня тревожности, уровня интеллектуального развития, профессиональных склонностей, уровня притязаний и самооценки;</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мониторинг самочувствия и утомляемости обучающихся (психофизиологический тест);</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мониторинг физического развития по основным физическим параметр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я для реализации программы:</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Наличие типового спортивного зала.</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Наличие спортивного стадиона или площадки.</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Творческий потенциал преподавателей физической культуры.</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Проведение и анализ мониторинга физического развития обучающихся.</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Создание кружковой работы по спортивно-оздоровительному напра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Программой задач на каждом этапе ее реализации необходимо обеспечение благоприятных педагогических условий:</w:t>
      </w:r>
    </w:p>
    <w:p>
      <w:pPr>
        <w:pStyle w:val="Normal"/>
        <w:ind w:firstLine="709"/>
        <w:jc w:val="both"/>
        <w:rPr/>
      </w:pPr>
      <w:r>
        <w:rPr>
          <w:rFonts w:cs="Times New Roman" w:ascii="Times New Roman" w:hAnsi="Times New Roman"/>
          <w:i/>
          <w:sz w:val="24"/>
          <w:szCs w:val="24"/>
        </w:rPr>
        <w:t>теоретических</w:t>
      </w:r>
      <w:r>
        <w:rPr>
          <w:rFonts w:cs="Times New Roman" w:ascii="Times New Roman" w:hAnsi="Times New Roman"/>
          <w:sz w:val="24"/>
          <w:szCs w:val="24"/>
        </w:rPr>
        <w:t xml:space="preserve"> – обобщение и совершенствование уже имеющегося в ОУ опыта работы; изучение опыта других образовательных учреждений; изучение нормативной литературы.</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методических</w:t>
      </w:r>
      <w:r>
        <w:rPr>
          <w:rFonts w:cs="Times New Roman" w:ascii="Times New Roman" w:hAnsi="Times New Roman"/>
          <w:sz w:val="24"/>
          <w:szCs w:val="24"/>
        </w:rPr>
        <w:t xml:space="preserve"> – корректировка  действующих программ с учетом здоровьесберегающих технологий; разработка специальных программ с валеологической направленностью; планирование учебно-воспитательной работы в соответствии с основными направлениями деятельности. Программы, разработки основных классификаций параметров здоровья в соответствии с валеологическими критериями.</w:t>
      </w:r>
    </w:p>
    <w:p>
      <w:pPr>
        <w:pStyle w:val="Normal"/>
        <w:ind w:firstLine="709"/>
        <w:jc w:val="both"/>
        <w:rPr/>
      </w:pPr>
      <w:r>
        <w:rPr>
          <w:rFonts w:cs="Times New Roman" w:ascii="Times New Roman" w:hAnsi="Times New Roman"/>
          <w:i/>
          <w:sz w:val="24"/>
          <w:szCs w:val="24"/>
        </w:rPr>
        <w:t>организационных</w:t>
      </w:r>
      <w:r>
        <w:rPr>
          <w:rFonts w:cs="Times New Roman" w:ascii="Times New Roman" w:hAnsi="Times New Roman"/>
          <w:sz w:val="24"/>
          <w:szCs w:val="24"/>
        </w:rPr>
        <w:t xml:space="preserve"> – повышение квалификации пед. кадров, обеспечение образовательного процесса необходимыми учебниками, методическими пособиями, наглядными и раздаточными материа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Здоровые граждане – здоровая Россия» также включает: </w:t>
      </w:r>
    </w:p>
    <w:p>
      <w:pPr>
        <w:pStyle w:val="Normal"/>
        <w:numPr>
          <w:ilvl w:val="0"/>
          <w:numId w:val="34"/>
        </w:numPr>
        <w:ind w:left="709" w:hanging="425"/>
        <w:jc w:val="both"/>
        <w:rPr>
          <w:rFonts w:ascii="Times New Roman" w:hAnsi="Times New Roman" w:cs="Times New Roman"/>
        </w:rPr>
      </w:pPr>
      <w:r>
        <w:rPr>
          <w:rFonts w:cs="Times New Roman" w:ascii="Times New Roman" w:hAnsi="Times New Roman"/>
        </w:rPr>
        <w:t>совершенствование нормативно-правовой базы ОУ с целью обеспечения оптимальных условий для реализации вышеназванных направлений;</w:t>
      </w:r>
    </w:p>
    <w:p>
      <w:pPr>
        <w:pStyle w:val="Normal"/>
        <w:numPr>
          <w:ilvl w:val="0"/>
          <w:numId w:val="34"/>
        </w:numPr>
        <w:ind w:left="709" w:hanging="425"/>
        <w:jc w:val="both"/>
        <w:rPr>
          <w:rFonts w:ascii="Times New Roman" w:hAnsi="Times New Roman" w:cs="Times New Roman"/>
        </w:rPr>
      </w:pPr>
      <w:r>
        <w:rPr>
          <w:rFonts w:cs="Times New Roman" w:ascii="Times New Roman" w:hAnsi="Times New Roman"/>
        </w:rPr>
        <w:t>расширение связей ОУ с образовательными и культурными учреждениями области и города, обмен опытом по вопросам физического воспитания;</w:t>
      </w:r>
    </w:p>
    <w:p>
      <w:pPr>
        <w:pStyle w:val="Normal"/>
        <w:numPr>
          <w:ilvl w:val="0"/>
          <w:numId w:val="34"/>
        </w:numPr>
        <w:ind w:left="709" w:hanging="425"/>
        <w:jc w:val="both"/>
        <w:rPr>
          <w:rFonts w:ascii="Times New Roman" w:hAnsi="Times New Roman" w:cs="Times New Roman"/>
        </w:rPr>
      </w:pPr>
      <w:r>
        <w:rPr>
          <w:rFonts w:cs="Times New Roman" w:ascii="Times New Roman" w:hAnsi="Times New Roman"/>
        </w:rPr>
        <w:t>активное привлечение родителей и общественности к решению вопросов здоровьесбере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предусматривает </w:t>
      </w:r>
      <w:r>
        <w:rPr>
          <w:rFonts w:cs="Times New Roman" w:ascii="Times New Roman" w:hAnsi="Times New Roman"/>
          <w:sz w:val="24"/>
          <w:szCs w:val="24"/>
          <w:u w:val="single"/>
        </w:rPr>
        <w:t>ежегодный</w:t>
      </w:r>
      <w:r>
        <w:rPr>
          <w:rFonts w:cs="Times New Roman" w:ascii="Times New Roman" w:hAnsi="Times New Roman"/>
          <w:sz w:val="24"/>
          <w:szCs w:val="24"/>
        </w:rPr>
        <w:t xml:space="preserve"> анализ результатов проведе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иваются:</w:t>
      </w:r>
    </w:p>
    <w:p>
      <w:pPr>
        <w:pStyle w:val="Normal"/>
        <w:numPr>
          <w:ilvl w:val="0"/>
          <w:numId w:val="12"/>
        </w:numPr>
        <w:jc w:val="both"/>
        <w:rPr>
          <w:rFonts w:ascii="Times New Roman" w:hAnsi="Times New Roman" w:cs="Times New Roman"/>
        </w:rPr>
      </w:pPr>
      <w:r>
        <w:rPr>
          <w:rFonts w:cs="Times New Roman" w:ascii="Times New Roman" w:hAnsi="Times New Roman"/>
        </w:rPr>
        <w:t>включение в образовательный и воспитательный процесс новых технологий;</w:t>
      </w:r>
    </w:p>
    <w:p>
      <w:pPr>
        <w:pStyle w:val="Normal"/>
        <w:numPr>
          <w:ilvl w:val="0"/>
          <w:numId w:val="12"/>
        </w:numPr>
        <w:jc w:val="both"/>
        <w:rPr>
          <w:rFonts w:ascii="Times New Roman" w:hAnsi="Times New Roman" w:cs="Times New Roman"/>
        </w:rPr>
      </w:pPr>
      <w:r>
        <w:rPr>
          <w:rFonts w:cs="Times New Roman" w:ascii="Times New Roman" w:hAnsi="Times New Roman"/>
        </w:rPr>
        <w:t>включенность обучающихся в реализацию мероприятий спортивного и оздоровительного характера;</w:t>
      </w:r>
    </w:p>
    <w:p>
      <w:pPr>
        <w:pStyle w:val="Normal"/>
        <w:numPr>
          <w:ilvl w:val="0"/>
          <w:numId w:val="12"/>
        </w:numPr>
        <w:jc w:val="both"/>
        <w:rPr>
          <w:rFonts w:ascii="Times New Roman" w:hAnsi="Times New Roman" w:cs="Times New Roman"/>
        </w:rPr>
      </w:pPr>
      <w:r>
        <w:rPr>
          <w:rFonts w:cs="Times New Roman" w:ascii="Times New Roman" w:hAnsi="Times New Roman"/>
        </w:rPr>
        <w:t>проведение анкет входного и выходного контроля по работе Программы в каждой учебной групп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Программой «Здоровые граждане – здоровая Россия» осуществляет администрация ОУ.</w:t>
      </w:r>
    </w:p>
    <w:p>
      <w:pPr>
        <w:pStyle w:val="Normal"/>
        <w:ind w:firstLine="709"/>
        <w:jc w:val="both"/>
        <w:rPr/>
      </w:pPr>
      <w:r>
        <w:rPr>
          <w:rFonts w:cs="Times New Roman" w:ascii="Times New Roman" w:hAnsi="Times New Roman"/>
          <w:sz w:val="24"/>
          <w:szCs w:val="24"/>
        </w:rPr>
        <w:t>Ежегодно по итогам реализации Программы формируется доклад, рассматриваемый на пед. сов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комплексного контроля за ходом реализации Программы предусматриваетс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ение постоянного мониторинга по всем направлениям программы;</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улярное рассмотрение хода выполнения программы на заседаниях МО воспитательной работ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Тезауру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Здоровый образ жизни (ЗОЖ)</w:t>
      </w:r>
      <w:r>
        <w:rPr>
          <w:rFonts w:cs="Times New Roman" w:ascii="Times New Roman" w:hAnsi="Times New Roman"/>
          <w:sz w:val="24"/>
          <w:szCs w:val="24"/>
        </w:rPr>
        <w:t xml:space="preserve"> – это деятельность людей, которая направлена на укрепление, улучшение и сохранение своего здоровья, предупреждение  возникновения и развития заболевани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Формирование здорового образа жизни</w:t>
      </w:r>
      <w:r>
        <w:rPr>
          <w:rFonts w:cs="Times New Roman" w:ascii="Times New Roman" w:hAnsi="Times New Roman"/>
          <w:sz w:val="24"/>
          <w:szCs w:val="24"/>
        </w:rPr>
        <w:t xml:space="preserve"> – это комплекс мероприятий. Направленных на сохранение здоровья: пропаганду здорового образа жизни; мотивирование граждан к личной ответственности за свое здоровье и здоровье своих детей; разработку индивидуальных подходов  по формированию здорового образа жизни, в том числе детей; борьбу с факторами риска развития заболеваний; просвещение и информирование населения о вреде употребления табака и злоупотребления алкоголем; предотвращение социально-значимых заболеваний. В том числе среди детского населения; увеличение продолжительности активной жизн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сновной метод сохранения здоровья в государстве</w:t>
      </w:r>
      <w:r>
        <w:rPr>
          <w:rFonts w:cs="Times New Roman" w:ascii="Times New Roman" w:hAnsi="Times New Roman"/>
          <w:sz w:val="24"/>
          <w:szCs w:val="24"/>
        </w:rPr>
        <w:t xml:space="preserve"> – профилактическое направление здравоохранения, которое завоевывает все большую популярность. Во многих экономически развитых странах с помощью профилактических мероприятий удалось заметно снизить заболеваемость и смертность населения, улучшить показатели здоровья. При этом активное участие первичного звена здравоохранения, семьи, ОУ, спортивных организаций имеет приоритетное значение для успеха профилактических программ среди школьников.</w:t>
      </w:r>
    </w:p>
    <w:p>
      <w:pPr>
        <w:pStyle w:val="Normal"/>
        <w:ind w:firstLine="709"/>
        <w:jc w:val="both"/>
        <w:rPr/>
      </w:pPr>
      <w:r>
        <w:rPr>
          <w:rFonts w:cs="Times New Roman" w:ascii="Times New Roman" w:hAnsi="Times New Roman"/>
          <w:b/>
          <w:sz w:val="24"/>
          <w:szCs w:val="24"/>
        </w:rPr>
        <w:t>Здоровье – важнейший фактор реализации жизненной программы индивидуум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ЗОЖ для каждого конкретного человека определяется по ряду биосоциальных критериев, в том числ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морфофункциональных показателей здоровья: уровень физического развития, уровень физической подготовленности, уровень адаптивных возможностей человек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состояния иммунитета: количество простудных и инфекционных заболеваний в течение определенного период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адаптации к социально-экономическим условиям (с учетом эффективности профессиональной деятельности, ее физиологической стоимости и психофизиологических особенностей: активности исполнения семейно-бытовых обязанностей, широты и проявления социальных и личностных интерес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уровня  образовательной грамотности, в том числе: степень формирования установки на ЗОЖ (психологический аспект); уровень полученных знаний 9педагогический аспект); уровень усвоения практических навыков по поддержанию и укреплению здоровья (медико-физиологический и психолого-педагогический аспекты); умение самостоятельно построить индивидуальную траекторию здоровья и программу ЗОЖ.</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Культура здоровья</w:t>
      </w:r>
      <w:r>
        <w:rPr>
          <w:rFonts w:cs="Times New Roman" w:ascii="Times New Roman" w:hAnsi="Times New Roman"/>
          <w:sz w:val="24"/>
          <w:szCs w:val="24"/>
        </w:rPr>
        <w:t xml:space="preserve"> – это компонент социокультуры. У людей, ведущих ЗОЖ, изменяется мировоззрение, приоритетными становятся духовные ценности, обретается смысл жизни; исчезает физиологическая и психологическая зависимость от алкоголя, табака, наркотиков.</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Валеология</w:t>
      </w:r>
      <w:r>
        <w:rPr>
          <w:rFonts w:cs="Times New Roman" w:ascii="Times New Roman" w:hAnsi="Times New Roman"/>
          <w:sz w:val="24"/>
          <w:szCs w:val="24"/>
        </w:rPr>
        <w:t xml:space="preserve"> – «общая теория здоровья», претендующая на интегральный подход к физическому, нравственному и духовному здоровью человека со стороны естественных, общественных и гуманитарных наук – медицины, гигиены, биологии, сексологии, психологии, социологии, философии, культурологи и друг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56"/>
          <w:szCs w:val="56"/>
        </w:rPr>
      </w:pPr>
      <w:r>
        <w:rPr>
          <w:rFonts w:cs="Times New Roman" w:ascii="Times New Roman" w:hAnsi="Times New Roman"/>
          <w:sz w:val="56"/>
          <w:szCs w:val="56"/>
        </w:rPr>
        <w:t>ПРИ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спективный план мероприятий по реализации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64"/>
        <w:gridCol w:w="5498"/>
        <w:gridCol w:w="1843"/>
        <w:gridCol w:w="212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Ответственный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pPr>
            <w:r>
              <w:rPr>
                <w:rFonts w:cs="Times New Roman" w:ascii="Times New Roman" w:hAnsi="Times New Roman"/>
                <w:b/>
                <w:sz w:val="24"/>
                <w:szCs w:val="24"/>
              </w:rPr>
              <w:t>Обеспечение сохранения и укрепления здоровья</w:t>
            </w:r>
            <w:r>
              <w:rPr>
                <w:rFonts w:cs="Times New Roman" w:ascii="Times New Roman" w:hAnsi="Times New Roman"/>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 (диагностика соматического, физического и психического состояния организм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 работник, психоло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и по ЗОЖ, пожарной безопасност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подаватель-организатор ОБЖ</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и «Нет наркомании», «Я выбираю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уденч. самоуп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плану СФ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 физ-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ассовых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плану СФ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 физ-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психологического комфор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конкурса «Лучший спортсмен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 физ-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 города и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2020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 физ-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 по ВР, рук. физ-ния, психолог и д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троля выполнения санитарных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Обеспечение здоровье сберегающей деятельности педагог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д. осмотров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сихологических семинаров-тренингов, семинаров личностного роста для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оение педагогами здоровьесберегающ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201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новых авторских учеб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5-201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под. физ-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Обеспечение формирования здоровье сберегающих культурных традиций семь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паганда ЗОЖ через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м. дир. по ВР, </w:t>
            </w:r>
          </w:p>
          <w:p>
            <w:pPr>
              <w:pStyle w:val="Normal"/>
              <w:rPr>
                <w:rFonts w:ascii="Times New Roman" w:hAnsi="Times New Roman" w:cs="Times New Roman"/>
                <w:sz w:val="20"/>
                <w:szCs w:val="20"/>
              </w:rPr>
            </w:pPr>
            <w:r>
              <w:rPr>
                <w:rFonts w:cs="Times New Roman" w:ascii="Times New Roman" w:hAnsi="Times New Roman"/>
                <w:sz w:val="20"/>
                <w:szCs w:val="20"/>
              </w:rPr>
              <w:t>рук. физ-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издание брошюр, листовок для родителей и педагогов по пропаганде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5-201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 по В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тика творческих часов и внеклассных мероприятий:</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Акция  «Вступаем в мир без табака!» (к Международному дню отказа от курения – ноябрь,    ко Всемирному дню борьбы с курением – 31 мая).</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онкурс электронных презентаций «Скажем наркотикам «НЕТ!», а жизни «Д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светительская акция «Мир без алкоголя и наркотиков».</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иагностика степени риска наркотизации студентов</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Акция «Мы за здоровый образ жизни»;</w:t>
      </w:r>
    </w:p>
    <w:p>
      <w:pPr>
        <w:pStyle w:val="Normal"/>
        <w:numPr>
          <w:ilvl w:val="0"/>
          <w:numId w:val="10"/>
        </w:numPr>
        <w:jc w:val="both"/>
        <w:rPr/>
      </w:pPr>
      <w:r>
        <w:rPr>
          <w:rFonts w:cs="Times New Roman" w:ascii="Times New Roman" w:hAnsi="Times New Roman"/>
          <w:sz w:val="24"/>
          <w:szCs w:val="24"/>
        </w:rPr>
        <w:t xml:space="preserve">Конкурс газет « Здоровые граждане – здоровая Россия».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Интеллектуальная игра по профилактике курения «Что? Где? Когд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Шоу-конференция «Курение или здоровье – выбирайте сам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оциальная акция «Сделай выбор в свою пользу»</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Творческие часы:</w:t>
      </w:r>
    </w:p>
    <w:p>
      <w:pPr>
        <w:pStyle w:val="Normal"/>
        <w:ind w:left="14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ше здоровье и болезни»,</w:t>
      </w:r>
    </w:p>
    <w:p>
      <w:pPr>
        <w:pStyle w:val="Normal"/>
        <w:ind w:left="14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пороков до недугов».</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t>- «Алкоголизм и его социальные последствия».</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t>- «У опасной черты»,</w:t>
      </w:r>
    </w:p>
    <w:p>
      <w:pPr>
        <w:pStyle w:val="Normal"/>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сурсы здоровья»,</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t xml:space="preserve">-  «Здоровье сгубишь – нового не купишь», </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t xml:space="preserve">- «Скажем «нет» всему, что несет вред», </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t xml:space="preserve">- «О незаметных привычках», </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t xml:space="preserve">- «Проблемы компьютерной зависимости», </w:t>
      </w:r>
    </w:p>
    <w:p>
      <w:pPr>
        <w:pStyle w:val="Normal"/>
        <w:ind w:left="1429" w:hanging="0"/>
        <w:jc w:val="both"/>
        <w:rPr/>
      </w:pPr>
      <w:r>
        <w:rPr>
          <w:rFonts w:cs="Times New Roman" w:ascii="Times New Roman" w:hAnsi="Times New Roman"/>
          <w:sz w:val="24"/>
          <w:szCs w:val="24"/>
        </w:rPr>
        <w:t xml:space="preserve">- «Здоровье не купишь – его разум дает», </w:t>
      </w:r>
    </w:p>
    <w:p>
      <w:pPr>
        <w:pStyle w:val="Normal"/>
        <w:ind w:left="1429" w:hanging="0"/>
        <w:jc w:val="both"/>
        <w:rPr/>
      </w:pPr>
      <w:r>
        <w:rPr>
          <w:rFonts w:cs="Times New Roman" w:ascii="Times New Roman" w:hAnsi="Times New Roman"/>
          <w:sz w:val="24"/>
          <w:szCs w:val="24"/>
        </w:rPr>
        <w:t xml:space="preserve">- «Учитесь говорить «нет!» и др. </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одительский лектор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ы родительского лектор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редные привычки подростков и их профилактик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беречь детей от киберзависимости и игромани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доровая семья – здоровые дет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озрастные и индивидуальные особенности обучающихс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подростков к здоровому образу жизн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урить – здоровью вредить?!»</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струментарии мониторинга</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Анкета «Будем здоров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кета «Будем здоров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ажаемые участники перед Вами анкета, позволяющая определить твое отношение по формированию здорового образа жизни, установить индивидуальный стиль твоей жизни. Вам будет предложено три варианта ответа на поставленный вопрос, касающийся вашего стиля жизни. Вам необходимо выбрать один ответ, который наиболее полно отражает ваш образ жизни. Долго не задумываетесь, здесь нет правильных и неправильных отве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Как известно, нормальный режим питания это плотный завтрак, обед из трех блюд, полдник и скромный ужин. А какой режим питания у Вас?</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Именно такой и вы едите много фруктов и овощей.</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Иногда бывает, что вы обходитесь без завтрака или обеда.</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Вы вообще не придерживаетесь какого-либо режима.</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Регулярно ли вы делаете зарядку?</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Да, это для меня необходимость.</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Иногда делаю.</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Нет, не делаю вовсе.</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Часто ли Вы с родителями используете выходные дни для активного отдыха (походов и занятий спортом)?</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Регулярно (как минимум два раза в месяц).</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Иногда (2-3 раза в пол года).</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Никогда или очень редко.</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Хорошо ли Вы спите?</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Да, я почти никогда не просыпаюсь ночью.</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Не всегда, бывает я часто просыпаюсь.</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Просыпаюсь почти каждую ночь.</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Часто ли Вы болеете?</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Очень редко (не чаще 1 раза в год).</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Болею 3-4 раза в год.</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Болею очень часто (чаще 5 раз в год).</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Страдаете ли Вы хроническими заболеваниями?</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Соблюдаете ли Вы правильный режим дня?</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Да, стараюсь всегда его соблюдать.</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Пытаюсь придерживаться. Но не всегда получается.</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Нет, я никогда не соблюдаю режим дня.</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Часто ли Вы устаете после уроков?</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Почти никогда не устаю.</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Иногда устаю очень сильно.</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Да, почти всегда сильно устаю.</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Доставляет ли Вам удовольствие урок физической культуры?</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Да, Вы всегда ходите на него с удовольствием.</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Он вас, в общем-то, устраивает.</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Вы ходите на него без особой охоты.</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Занимаетесь ли Вы  каким-либо видом спорта?</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Да, я регулярно посещаю спортивную секцию.</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Периодически посещаю спортивные секции.</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Нет, я вообще не увлекаюсь спортом.</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Курите ли Вы?</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Нет, я никогда не пробовал.</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Да, но лишь изредка.</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Да, курю постоянно.</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Употребляете ли Вы спиртное?</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Нет, даже пиво.</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Иногда бывает.</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Выпиваю довольно часто.</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Пьете ли Вы кофе?</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Очень редко, в основном предпочитаю чай.</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Пью не больше одной чашки в день.</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Пью его очень мног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Анонимность диагностики гарантирована.</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Благодарим за участие.</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77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776"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right"/>
      <w:pPr>
        <w:tabs>
          <w:tab w:val="num" w:pos="0"/>
        </w:tabs>
        <w:ind w:left="1776"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776" w:hanging="360"/>
      </w:pPr>
      <w:rPr>
        <w:rFonts w:ascii="Symbol" w:hAnsi="Symbol" w:cs="Symbol" w:hint="default"/>
      </w:rPr>
    </w:lvl>
  </w:abstractNum>
  <w:abstractNum w:abstractNumId="28">
    <w:lvl w:ilvl="0">
      <w:start w:val="1"/>
      <w:numFmt w:val="bullet"/>
      <w:lvlText w:val=""/>
      <w:lvlJc w:val="left"/>
      <w:pPr>
        <w:tabs>
          <w:tab w:val="num" w:pos="0"/>
        </w:tabs>
        <w:ind w:left="1776" w:hanging="360"/>
      </w:pPr>
      <w:rPr>
        <w:rFonts w:ascii="Symbol" w:hAnsi="Symbol" w:cs="Symbol" w:hint="default"/>
      </w:rPr>
    </w:lvl>
  </w:abstractNum>
  <w:abstractNum w:abstractNumId="29">
    <w:lvl w:ilvl="0">
      <w:start w:val="1"/>
      <w:numFmt w:val="decimal"/>
      <w:lvlText w:val="%1)"/>
      <w:lvlJc w:val="left"/>
      <w:pPr>
        <w:tabs>
          <w:tab w:val="num" w:pos="0"/>
        </w:tabs>
        <w:ind w:left="1776" w:hanging="360"/>
      </w:pPr>
      <w:rPr/>
    </w:lvl>
  </w:abstractNum>
  <w:abstractNum w:abstractNumId="30">
    <w:lvl w:ilvl="0">
      <w:start w:val="1"/>
      <w:numFmt w:val="decimal"/>
      <w:lvlText w:val="%1)"/>
      <w:lvlJc w:val="left"/>
      <w:pPr>
        <w:tabs>
          <w:tab w:val="num" w:pos="0"/>
        </w:tabs>
        <w:ind w:left="177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2496"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upperRoman"/>
      <w:lvlText w:val="%1."/>
      <w:lvlJc w:val="left"/>
      <w:pPr>
        <w:tabs>
          <w:tab w:val="num" w:pos="0"/>
        </w:tabs>
        <w:ind w:left="1004" w:hanging="720"/>
      </w:pPr>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8:00Z</dcterms:created>
  <dc:creator>uzer1</dc:creator>
  <dc:description/>
  <cp:keywords/>
  <dc:language>en-US</dc:language>
  <cp:lastModifiedBy>Кулешова</cp:lastModifiedBy>
  <cp:lastPrinted>2016-12-08T12:39:00Z</cp:lastPrinted>
  <dcterms:modified xsi:type="dcterms:W3CDTF">2016-12-08T09:22:00Z</dcterms:modified>
  <cp:revision>90</cp:revision>
  <dc:subject/>
  <dc:title/>
</cp:coreProperties>
</file>