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00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spacing w:before="0" w:after="200"/>
              <w:ind w:right="-625" w:hanging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9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TextBody"/>
        <w:spacing w:before="0" w:after="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3"/>
        <w:numPr>
          <w:ilvl w:val="1"/>
          <w:numId w:val="12"/>
        </w:numPr>
        <w:spacing w:before="280" w:after="0"/>
        <w:jc w:val="both"/>
        <w:rPr>
          <w:sz w:val="28"/>
          <w:szCs w:val="28"/>
        </w:rPr>
      </w:pPr>
      <w:r>
        <w:rPr/>
        <w:t>Настоящее Положение о практике студентов, осваивающих основные профессиональные образовательные программы среднего профессионального образования (далее – Положение) разработано в соответствии  Трудовым кодексом Российской Федерации, Федеральным Законом от 29.12.2012г. № 273-ФЗ «Об образовании в Российской Федерации», приказом Министерства образования и науки РФ от 18 апреля 2013 г. N 291</w:t>
        <w:br/>
        <w:t>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с изменениями и дополнениями от 18 августа 2016 г., нормативными правовыми актами Министерства образования и науки Российской Федерации, Уставом техникума и определяет порядок организации и проведения учебной и производственной практики студентов, осваивающих основные профессиональные образовательные программы среднего профессионального образования в смоленском областном государственном бюджетном профессиональном образовательном учреждении «Сафоновский индустриально-технологический техникум»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идами практики студентов, осваивающих основные профессиональные образовательные программы среднего профессионального образования (далее - ОПОП СПО), являются: учебная практика и производственная практика (далее - практика)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граммы практики студентов являются составной частью ОПОП СПО, обеспечивающей реализацию федерального государственного образовательного стандарта среднего профессионального образования (далее - ФГОС СПО) по специальности (профессии)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практики на всех ее этапах обеспечивае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расширение круга формируемых у студентов умений, навыков, практического опыта и их усложнение по мере перехода от одного этапа практики к другом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сть подготовки специалистов к выполнению основных трудовых функц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актики с  теоретическим обучени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держание всех этапов практики определяется требованиями к умениям и практическому опыту по каждому из профессиональных модулей ОПОП СПО (далее - профессиональный модуль) в соответствии с ФГОС СПО, программами практик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держание всех этапов практики должно обеспечивать обоснованную последовательность формирования у студентов системы умений, целостной  профессиональной деятельности и практического опыта в соответствии с требованиями ФГОС СПО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актика имеет целью комплексное освоение студентами всех видов профессиональной деятельности по специальности(профессии), формирование общих и профессиональных компетенций, а также приобретение необходимых умений и опыта практической работы студентами по специальности (профе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ЧЕБНАЯ ПРАКТИКА. ОБЩАЯ ХАРАКТЕРИСТИКА.</w:t>
      </w:r>
    </w:p>
    <w:p>
      <w:pPr>
        <w:pStyle w:val="TextBodyIndent"/>
        <w:numPr>
          <w:ilvl w:val="1"/>
          <w:numId w:val="20"/>
        </w:numPr>
        <w:spacing w:before="0" w:after="0"/>
        <w:ind w:left="567" w:hanging="567"/>
        <w:jc w:val="both"/>
        <w:rPr/>
      </w:pPr>
      <w:r>
        <w:rPr/>
        <w:t>Учебная практика по специальности (профессии) направлена на формирование у студентов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 (профессии).</w:t>
      </w:r>
    </w:p>
    <w:p>
      <w:pPr>
        <w:pStyle w:val="TextBodyIndent"/>
        <w:numPr>
          <w:ilvl w:val="1"/>
          <w:numId w:val="20"/>
        </w:numPr>
        <w:spacing w:before="0" w:after="0"/>
        <w:ind w:left="567" w:hanging="567"/>
        <w:jc w:val="both"/>
        <w:rPr/>
      </w:pPr>
      <w:r>
        <w:rPr/>
        <w:t>Учебная практика студентов в зависимости от характера специальности (профессии) проводится в учебных аудиториях, лабораториях, полигонах, учебном научно-производственном комплексе, ресурсных центрах и других вспомогательных объектах техникума, а также в организациях в специально-оборудованных помещениях на основе договоров между организацией и техникумом.</w:t>
      </w:r>
    </w:p>
    <w:p>
      <w:pPr>
        <w:pStyle w:val="TextBodyIndent"/>
        <w:numPr>
          <w:ilvl w:val="1"/>
          <w:numId w:val="20"/>
        </w:numPr>
        <w:spacing w:before="0" w:after="0"/>
        <w:ind w:left="567" w:hanging="567"/>
        <w:jc w:val="both"/>
        <w:rPr/>
      </w:pPr>
      <w:r>
        <w:rPr/>
        <w:t>Учебная практика проводится мастерами производственного обучения и (или) преподавателями профессионального цикла.</w:t>
      </w:r>
    </w:p>
    <w:p>
      <w:pPr>
        <w:pStyle w:val="TextBodyIndent"/>
        <w:numPr>
          <w:ilvl w:val="1"/>
          <w:numId w:val="20"/>
        </w:numPr>
        <w:spacing w:before="0" w:after="0"/>
        <w:ind w:left="567" w:hanging="567"/>
        <w:jc w:val="both"/>
        <w:rPr/>
      </w:pPr>
      <w:r>
        <w:rPr/>
        <w:t>Учебная практика реализуется, как концентрировано, в несколько периодов, так и рассредоточено, чередуясь с теоретическими занятиями в рамках профессиональных модулей. Способ реализации учебной практики определяется практической целесообразностью с точки зрения освоения профессиональных компетенций в рамках требований ФГОС СПО по специальности (профессии), техническими и организационными возможностями реализации данного вида практики. Способ реализации учебной практики закрепляется в рабочем учебном плане и календарном учебном графике по специальности (профессии).</w:t>
      </w:r>
    </w:p>
    <w:p>
      <w:pPr>
        <w:pStyle w:val="TextBodyIndent"/>
        <w:numPr>
          <w:ilvl w:val="1"/>
          <w:numId w:val="20"/>
        </w:numPr>
        <w:spacing w:before="0" w:after="0"/>
        <w:ind w:left="567" w:hanging="567"/>
        <w:jc w:val="both"/>
        <w:rPr/>
      </w:pPr>
      <w:r>
        <w:rPr/>
        <w:t>Практика в рамках профессионального модуля «Выполнение работ по одной или нескольким профессиям рабочих, должностям служащих» (при наличии) в соответствии с требованиями ФГОС СПО по специальности направлена на получение профессиональных навыков осваиваемой профессии (должности служащего). Содержание практики в этом случае определяется требованиями ЕТКС к разряду рабочей профессии и перечнем видов работ для должности служащег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РОИЗВОДСТВЕННАЯ ПРАКТИКА. ОБЩАЯ ХАРАКТЕРИСТИКА.</w:t>
      </w:r>
    </w:p>
    <w:p>
      <w:pPr>
        <w:pStyle w:val="TextBodyIndent"/>
        <w:numPr>
          <w:ilvl w:val="1"/>
          <w:numId w:val="18"/>
        </w:numPr>
        <w:spacing w:before="0" w:after="0"/>
        <w:ind w:left="567" w:hanging="567"/>
        <w:jc w:val="both"/>
        <w:rPr/>
      </w:pPr>
      <w:r>
        <w:rPr/>
        <w:t>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TextBodyIndent"/>
        <w:numPr>
          <w:ilvl w:val="1"/>
          <w:numId w:val="18"/>
        </w:numPr>
        <w:spacing w:before="0" w:after="0"/>
        <w:ind w:left="567" w:hanging="567"/>
        <w:jc w:val="both"/>
        <w:rPr/>
      </w:pPr>
      <w:r>
        <w:rPr/>
        <w:t>Производственная практика проводится в организациях различных форм собственности (далее-организация) на основе договоров, заключаемых между техникумом и этими организациями, в условиях реального производственно-организационного процесса.</w:t>
      </w:r>
    </w:p>
    <w:p>
      <w:pPr>
        <w:pStyle w:val="TextBodyIndent"/>
        <w:numPr>
          <w:ilvl w:val="1"/>
          <w:numId w:val="18"/>
        </w:numPr>
        <w:spacing w:before="0" w:after="0"/>
        <w:ind w:left="567" w:hanging="567"/>
        <w:jc w:val="both"/>
        <w:rPr/>
      </w:pPr>
      <w:r>
        <w:rPr/>
        <w:t>В период прохождения производственной практики студенты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TextBodyIndent"/>
        <w:numPr>
          <w:ilvl w:val="1"/>
          <w:numId w:val="18"/>
        </w:numPr>
        <w:spacing w:before="0" w:after="0"/>
        <w:ind w:left="567" w:hanging="567"/>
        <w:jc w:val="both"/>
        <w:rPr/>
      </w:pPr>
      <w:r>
        <w:rPr/>
        <w:t>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TextBodyIndent"/>
        <w:numPr>
          <w:ilvl w:val="1"/>
          <w:numId w:val="18"/>
        </w:numPr>
        <w:spacing w:before="0" w:after="0"/>
        <w:ind w:left="567" w:hanging="567"/>
        <w:jc w:val="both"/>
        <w:rPr/>
      </w:pPr>
      <w:r>
        <w:rPr/>
        <w:t>Практика по профилю специальности реализуется, как концентрировано, в несколько периодов, так и рассредоточено, чередуясь с теоретическими занятиями в рамках профессиональных модулей. Способ реализации практики по профилю специальности определяется практической целесообразностью  точки зрения освоения профессиональных компетенций в рамках требований ФГОС СПО по специальности, техническими и организационными возможностями реализации данного вида практики. Способ реализации учебной практики закрепляется в рабочем учебном плане и календарном учебном графике по специальности.</w:t>
      </w:r>
    </w:p>
    <w:p>
      <w:pPr>
        <w:pStyle w:val="TextBodyIndent"/>
        <w:numPr>
          <w:ilvl w:val="1"/>
          <w:numId w:val="18"/>
        </w:numPr>
        <w:spacing w:before="0" w:after="0"/>
        <w:ind w:left="567" w:hanging="567"/>
        <w:jc w:val="both"/>
        <w:rPr/>
      </w:pPr>
      <w:r>
        <w:rPr/>
        <w:t>Руководителями практики по профилю  специальности от техникума являются преподаватели профессионального цикла.</w:t>
      </w:r>
    </w:p>
    <w:p>
      <w:pPr>
        <w:pStyle w:val="TextBodyIndent"/>
        <w:numPr>
          <w:ilvl w:val="1"/>
          <w:numId w:val="18"/>
        </w:numPr>
        <w:spacing w:before="0" w:after="0"/>
        <w:ind w:left="567" w:hanging="567"/>
        <w:jc w:val="both"/>
        <w:rPr/>
      </w:pPr>
      <w:r>
        <w:rPr/>
        <w:t>Преддипломная 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 деятельности, а также на подготовку к выполнению выпускной  квалификационной работы (дипломного проекта или дипломной работы).</w:t>
      </w:r>
    </w:p>
    <w:p>
      <w:pPr>
        <w:pStyle w:val="TextBodyIndent"/>
        <w:numPr>
          <w:ilvl w:val="1"/>
          <w:numId w:val="18"/>
        </w:numPr>
        <w:spacing w:before="0" w:after="0"/>
        <w:ind w:left="567" w:hanging="567"/>
        <w:jc w:val="both"/>
        <w:rPr/>
      </w:pPr>
      <w:r>
        <w:rPr/>
        <w:t>Преддипломная практика проводится непрерывно после освоения учебной практики и практики по профилю специальности. Сроки прохождения студентами преддипломной практики устанавливаются календарным учебным графиком по специальности.</w:t>
      </w:r>
    </w:p>
    <w:p>
      <w:pPr>
        <w:pStyle w:val="TextBodyIndent"/>
        <w:numPr>
          <w:ilvl w:val="1"/>
          <w:numId w:val="18"/>
        </w:numPr>
        <w:spacing w:before="0" w:after="0"/>
        <w:ind w:left="567" w:hanging="567"/>
        <w:jc w:val="both"/>
        <w:rPr/>
      </w:pPr>
      <w:r>
        <w:rPr/>
        <w:t>Руководителями преддипломной практики являются преподаватели профессионального цикла.</w:t>
      </w:r>
    </w:p>
    <w:p>
      <w:pPr>
        <w:pStyle w:val="TextBodyIndent"/>
        <w:tabs>
          <w:tab w:val="clear" w:pos="708"/>
          <w:tab w:val="left" w:pos="2066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>организация и проведение практики.</w:t>
      </w:r>
    </w:p>
    <w:p>
      <w:pPr>
        <w:pStyle w:val="TextBodyIndent"/>
        <w:numPr>
          <w:ilvl w:val="1"/>
          <w:numId w:val="10"/>
        </w:numPr>
        <w:spacing w:before="0" w:after="0"/>
        <w:ind w:left="567" w:hanging="567"/>
        <w:rPr/>
      </w:pPr>
      <w:r>
        <w:rPr/>
        <w:t>В подготовке и проведении практики участвуют: техникум и организации.</w:t>
      </w:r>
    </w:p>
    <w:p>
      <w:pPr>
        <w:pStyle w:val="TextBodyIndent"/>
        <w:numPr>
          <w:ilvl w:val="1"/>
          <w:numId w:val="10"/>
        </w:numPr>
        <w:spacing w:before="0" w:after="0"/>
        <w:ind w:left="567" w:hanging="567"/>
        <w:jc w:val="both"/>
        <w:rPr/>
      </w:pPr>
      <w:r>
        <w:rPr/>
        <w:t>Организациями, на базе которых осуществляется прохождение практики студентами техникума, являются организации, имеющие высокий уровень технической оснащенности и экономических показателей деятельности, успешно применяющие современные методы хозяйствования.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Деятельность организации по руководству практикой регламентируется настоящим Положением и типовыми договорами  техникумом.</w:t>
      </w:r>
    </w:p>
    <w:p>
      <w:pPr>
        <w:pStyle w:val="TextBodyIndent"/>
        <w:numPr>
          <w:ilvl w:val="1"/>
          <w:numId w:val="10"/>
        </w:numPr>
        <w:spacing w:before="0" w:after="0"/>
        <w:ind w:left="567" w:hanging="567"/>
        <w:jc w:val="both"/>
        <w:rPr/>
      </w:pPr>
      <w:r>
        <w:rPr/>
        <w:t>Общее руководство практикой со стороны техникума осуществляет директор техникума или старший мастер.</w:t>
      </w:r>
    </w:p>
    <w:p>
      <w:pPr>
        <w:pStyle w:val="TextBodyIndent"/>
        <w:numPr>
          <w:ilvl w:val="1"/>
          <w:numId w:val="10"/>
        </w:numPr>
        <w:spacing w:before="0" w:after="0"/>
        <w:ind w:left="567" w:hanging="567"/>
        <w:jc w:val="both"/>
        <w:rPr/>
      </w:pPr>
      <w:r>
        <w:rPr/>
        <w:t>Зам. директора по УПР осуществляет текущий контроль за ходом всех видов практики по специальности (профессии) и несет полную ответственность за прохождение практики студентами в организации, за сбор и хранение портфолио студентов.</w:t>
      </w:r>
    </w:p>
    <w:p>
      <w:pPr>
        <w:pStyle w:val="TextBodyIndent"/>
        <w:numPr>
          <w:ilvl w:val="1"/>
          <w:numId w:val="10"/>
        </w:numPr>
        <w:spacing w:before="0" w:after="0"/>
        <w:ind w:left="567" w:hanging="567"/>
        <w:jc w:val="both"/>
        <w:rPr/>
      </w:pPr>
      <w:r>
        <w:rPr/>
        <w:t>Ответственным за проведение практики студентов в организации является ее руководитель.</w:t>
      </w:r>
    </w:p>
    <w:p>
      <w:pPr>
        <w:pStyle w:val="TextBodyIndent"/>
        <w:spacing w:before="0" w:after="0"/>
        <w:ind w:left="0" w:hanging="502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 ОБЯЗАННОСТИ И ПРАВА СТОРОН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 и утверждает в учебном плане все виды и этапы практики в соответствии с ОПОП СПО по специальности (профессии) с  учетом договоров с организац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в календарном учебном графике конкретные сроки проведения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 на организацию и проведение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согласовывает с работодателем (работодателями) программы практики, содержание и планируемые результаты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согласовывает работодателем (работодателями) формы отчетности и оценочный материал прохождения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вместно с организациями процедуру оценки общих и профессиональных компетенций студентов, освоенных ими в ходе прохождения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бно-методическое руководство практик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еализацию программы практики, соблюдение сроков практики и условия проведения практики организациями, в том числе требования охраны труда, безопасности жизнедеятельности и пожарной безопас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группы в случае применения групповых форм проведения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ый выезд (при необходимости) студентов на практику и выдачу им в установленном порядке необходимых документов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техникум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вязь с руководителями практики от организации и осуществляет корректировку программы практики (учитывая особенности орган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тематику индивидуальных заданий для студентов на период прохождения прак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евременную выдачу студентам графиков и индивидуальных заданий, согласованных с руководителем практики от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пределении студентов по рабочим местам или перемещении их по видам рабо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местно с организацией инструктаж студентов, консультации, производственные экскур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условий руда, использование рабочего времени студентов в период прак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аботы студентов и выполнения индивидуальных заданий, составления отчетов по практ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казание методической помощи студентам при выполнении ими индивидуальных зад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роцессе оценки результатов выполнения студентами программы прак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аттестационный лис, содержащий сведения об уровне освоения студентами профессиональных компетен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старшему мастеру отчет о проведенных мероприятиях (консультациях, посещении организаций, на базе которых осуществлялось прохождение практики и т.д.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астер готовит проект приказа о направлении студентов на практику, закреплении руководителя (руководителей) практики от техникума и распределении студентов по организациям с указанием вида и сроков прохождения практики, проводит соответствующий целевой инструктаж студентов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 на организацию и проведение прак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рограммы практики, содержание и планируемые результаты практики, задание на практи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рабочие места студентам, назначает руководителей практики от организации, определяет настав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общих и профессиональных компетенций, освоенных студентами в период прохождения прак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акантных должностей может заключать со студентами срочные трудовые догово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иболее эффективное в организационном и техническом плане проведение практики в соответствии с программой прак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ые условия прохождения практики студентами, отвечающие санитарным правилам и требованиям охраны 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лучение студентами знаний по специальности в области передовой техники, технологии, экономики, организации планирования и управлении организац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озможность использования студентами технической литературы и документации пред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лекает студентов на работы, не соответствующие программе практики и индивидуальным зада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счастные случаи со студентами, произошедшие в период прохождения ими практики в организац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с руководителем практики от техникума графики и индивидуальные задания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бор руководителей практики для студентов, проходящих практику на конкретных рабочих местах (в цехе, участке, отделе и т.д.), и руководство их работ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 студентами инструктаж, организует их обучение и проверку знаний по охране труда, а также ознакомление с действующими в организации 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студентов со структурой организации, плановой документацией и  условиями деятельности организации, а также проводит совещание по вопросам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студентов с отчетностью организации и нормированием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аспределения студентов по рабочим местам или перемещения их по видам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состав квалификационной комиссии по проведению экзамена на присвоение рабочей профессии и квалификации (при налич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характеристики (отзывы) по освоению студентами профессиональных компетенций в период прохождения практики, в которых отмечается выполнение студентами программы практики, индивидуальных заданий, отношение студентов к своим обязанно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отчеты студентов по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аттестационный лист, содержащий сведения об уровне освоения студентами профессиональных компетен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заполнение дневника по практике; заверяет по окончании практики все записи, внесенные в дневник, подписью и печа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(в случае необходимости) дополнительное обучение студентов с учетом специфики и конкретных  условий их будущей профессиональной деятельности и организует испытания  присвоением соответствующей квалификации и выдачей свидетельства установленного образца (если это предусмотрено ФГОС СПО по специальности и программой практики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на конкретном рабочем мессе (в цехе, участке, отделе и т.д.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епосредственное руководство практикой студентов численностью не более 10 челов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студентов с оборудованием данного рабочего ме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с целью приобретения студентами навыков в обращении с оборудованием, инструментом, установками и т.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равильным и безопасным выполнением студентами операций на занимаемых рабочих мес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выполнения студентами правил внутреннего трудового распоряд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посещаемости студентами рабочих мест, проверку ведения студентами дневников по практи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характеристики (отзывы) по освоению студентами профессиональных компетенций в период прохождения практики, осуществляет проверку отчетов студентов по практике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мее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на период проведения практики дополнительную штатную единицу: техник-стажер; производить оплату труда студентов за фактически выполненную рабо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студентам во время практики меры дисциплинарного воздействия за нарушение правил внутреннего трудового распоря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дальнейшем трудоустройстве студентов после окончания техникум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ПОРЯДОК ПРОХОЖДЕНИЯ ПРАКТИКИ СУДЕНТАМИ В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практики на студентов распространяются требования охраны труда и правила внутренне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практики студент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внутреннего распорядка, требования техники безопасност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нормы охраны труда и правила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виды работ, предусмотренные программой практики, соблюдая график ее прох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относиться к выполнению пору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ть в ходе практики установленную техникумом документацию, сопровождающую прохождение практики, представлять ее непосредственно руководителям практики для проверки в установленные сроки (дневник практики с приложениями, отчет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ходить промежуточную аттестацию по практ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совмещающие обучение с трудовой деятельностью, вправе проходить практику в организации по месту работы, в случаях, если осуществляемая ими профессиональная деятельность соответствует целя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>. ПОДВЕДЕНИЕ ИТОГОВ И ОЦЕНИВАНИЕ ПРАКТИК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актики определяются программами практики, разрабатываемыми техникумом совместно с работодателем (работодателями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итогам практики проводится с учетом (или на основании) результатов ее прохождения, подтверждаемых документами, подписанными руководителем практики от орган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ки руководителями практики от организации и от техникума формируется аттестационный лист, содержащий сведения об уровне освоения студентом профессиональных компетенций в период прохождения практик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завершается дифференцированным зачет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оложительного аттестационного листа по практике и положительной характеристики организации на студента по освоению профессиональных компетенций в период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полноты и своевременности представления дневника практики и отчета по практике в соответствии с индивидуальным задание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актики оцениваются по 5-ти балльной систем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хождения практики в рамках одного профессионального модуля студент формирует портфолио, в которое включаются индивидуальные задания, дневники практики, характеристики, отчеты по практике, копии аттестационных листов и другие материалы, позволяющие дать объективную оценку достижений студена в период прохождения практики. Портфолио учитывается в ходе экзамена (квалификационного) по профессиональному модулю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, отражающее результаты прохождения практики, является накопительным, представляется студентами в техникуме и учитывается при прохождении государственной итоговой аттест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, не выполнившие программу практики по уважительной причине, направляются на практику вторично. Место прохождения практики определяется  старшим мастером. Прохождение практики студентом (вторично) осуществляется на основании приказа, оформленного в соответствии с требованиями, обозначенными в п. 5.3. При этом на период прохождения практики студент имеет право перейти на обучение по индивидуальному план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ы, не выполнившие программу практики по неуважительной причине, могу пройти практику вторично, в свободное от учебы время.  Поиск места прохождения практики осуществляется студентом самостоятельно. Информация о месте прохождения студентом практики доводится до старшего мастера. Прохождение практики студентом (вторично) осуществляется на основании приказа, оформленного в соответствии с требованиями, обозначенными в п. 5.3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астер представляет заместителю директора по учебно-производственной работе техникума отчет о прохождении практики студентами соответствующих специальностей (професс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20"/>
      </w:tblGrid>
      <w:tr>
        <w:trPr/>
        <w:tc>
          <w:tcPr>
            <w:tcW w:w="606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СОГБПОУ «СИТ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 Н.Н.Кувае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20___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___ к приказ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  «___» ______________ 20___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практики обучающихс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фоново</w:t>
            </w:r>
          </w:p>
        </w:tc>
        <w:tc>
          <w:tcPr>
            <w:tcW w:w="48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«___» _____________ 20___ г.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СОГБПОУ «Сафоновский индустриально-технологический</w:t>
        <w:tab/>
        <w:t xml:space="preserve"> техникум» (далее – «Техникум») в лице директора Куваева Н.Н., действующего на основании Устава, с одной стороны, и 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(с указанием ее организационно-правовой формы), на базе которой осуществляется практик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«Организация»), в лице 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 И.О. руководителя Организаци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, действующего на основании ______________________________________________________________________________, с другой стороны,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(номер и дата доверенности)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ум направляет ______________________ обучающихся для прохождения практики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-во обучающихся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азе Организации, а Организация обязуется совместно с Техникумом организовать и провести _______________________________________________________________ практику обучающихся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чебную, производственную (преддипломную и т.д.))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ума, в соответствии с условиями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ПРАВА И ОБЯЗАННОСТИ СТОРОН</w: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 Организация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 Принимает на практику обучающихся Техникума в количестве, оговоренном в п. 1 настоящего договора на период с «____» _____________ ____ г. по «____» _____________ ____ г.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Приказом (распоряжением) закрепляет квалифицированного(ых) специалиста(ов) для руководства практикой обучающихся со стороны Организац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 Обеспечивает предоставление обучающимся Техникума необходимой и достаточной информации для прохождения практики согласно документам, перечисленным в п. 2.2.1. настоящего договор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 Делает отметки о явке обучающихся для прохождения практики в индивидуальном плане прохождения практик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 В случае нарушения обучающимися трудовой дисциплины и правил внутреннего трудового распорядка Организации незамедлительно уведомляет об этом Техникум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 По окончании практики выдает каждому обучающемуся характеристику о его работе и качестве подготовленного им отчета о практик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 Организация предоставляет возможность повторного направления обучающегося на практику, в случае если обучающийся не прошел практику по уважительным причинам (болезнь и т.д.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 В период прохождения практики на обучающихся распространяются Правила охраны труда и Правила внутреннего распорядка, действующие в Организации, а также нормы законодательства Российской Федерации о труд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 Техникум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 В предварительном порядке предоставляет Организации для согласования программу прохождения практики обучающимися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 Назначает приказом (распоряжением) руководителя практики из числа наиболее квалифицированных сотрудников Техникум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 Оказывает обучающимся необходимое содействие в подготовке характеристики и отчета о практик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Стороны вправе назначить руководителей практики настоящим договором (п.3.1.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РОЧИЕ УСЛОВИЯ ДОГОВОР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Для координации и согласования организационных вопросов практики стороны назначают руководителей практик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Со стороны Техникума: 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амилию И.О., должность, телефон либо иной способ связ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Со стороны Организации: 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амилию И.О., должность, телефон либо иной способ связ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Организация обязана ознакомить направляемых Техникумом на практику обучающихся с особенностями работы Организации, с правилами техники безопасности и охраны труда, а также с правилами внутреннего трудового распорядка, действующими в Организа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Техникум обязан в предварительном порядке предоставлять список обучающихся, направляемых на практику, который является неотъемлемой частью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Настоящий договор не предусматривает финансовых обязательств сторон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родолжительность рабочего дня обучающихся, при прохождении практики в Организации, определяется в соответствии с действующим трудовым законодательством РФ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СРОК ДЕЙСТВИЯ ДОГОВОР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Настоящий договор вступает в силу со дня подписания сторонами и прекращается в день окончания практики обучающихся (п. 2.1.1. настоящего договора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Договор может быть расторгнут в одностороннем порядке путем письменного уведомления другой стороной не позднее, чем за два месяца до предполагаемой даты расторж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ЮРИДИЧЕСКИЕ АДРЕСА И ПОДПИСИ СТОРОН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м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 _______________________ _________________________________________ _________________________________________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 ________________________ 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                                                                   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 _______________________ _________________________________________ _________________________________________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 ________________________ 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                                                                   /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20"/>
      </w:tblGrid>
      <w:tr>
        <w:trPr/>
        <w:tc>
          <w:tcPr>
            <w:tcW w:w="606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СОГБПОУ  «СИТ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 Н.Н.Кувае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20___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___ к приказ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  «___» ______________ 20___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практики обучающихс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фоново</w:t>
            </w:r>
          </w:p>
        </w:tc>
        <w:tc>
          <w:tcPr>
            <w:tcW w:w="48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 _____________ 20___ г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СОГБПОУ «Сафоновский индустриально-технологический</w:t>
        <w:tab/>
        <w:t xml:space="preserve"> техникум» (далее – «Техникум») в лице директора Куваева Н.Н., действующего на основании Устава, с одной стороны, и 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(с указанием ее организационно-правовой формы), на базе которой осуществляется практик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«Организация»), в лице 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 И.О. руководителя Организаци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, действующего на основании ____________________________________________________________________, с другой стороны,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(номер и дата доверенности)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Техникум направляет  обучающегося ___________________________ для прохождения практи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на базе Организации, а Организация обязуется совместно с Техникумом организовать и провести ________________________________________                            практику обучающегося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бную, производственную (преддипломную и т.д.))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Техникума, в соответствии с условиями настоящего договор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ПРАВА И ОБЯЗАННОСТИ СТОРОН</w: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 Организация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 Принимает на практику обучающегося________________________ Техникума на период с «____» _____________ ____ г. по «____» ___________г.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Приказом (распоряжением) закрепляет квалифицированного(ых) специалиста(ов) для руководства практикой обучающегося со стороны Организац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 Обеспечивает предоставление обучающемуся Техникума необходимой и достаточной информации для прохождения практики согласно документам, перечисленным в п. 2.2.1. настоящего договор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 Делает отметки о явке обучающегося для прохождения практики в индивидуальном плане прохождения практик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 В случае нарушения обучающимся трудовой дисциплины и правил внутреннего трудового распорядка Организации незамедлительно уведомляет об этом Техникум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 По окончании практики выдает обучающемуся характеристику о его работе и качестве подготовленного им отчета о практик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 Организация предоставляет возможность повторного направления обучающегося на практику, в случае если обучающийся не прошел практику по уважительным причинам (болезнь и т.д.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 В период прохождения практики на обучающегося распространяются Правила охраны труда и Правила внутреннего распорядка, действующие в Организации, а также нормы законодательства Российской Федерации о труд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 Техникум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 В предварительном порядке предоставляет Организации для согласования программу прохождения практики обучающимся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 Назначает приказом (распоряжением) руководителя практики из числа наиболее квалифицированных сотрудников Техникум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 Оказывает обучающемуся необходимое содействие в подготовке характеристики и отчета о практик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Стороны вправе назначить руководителей практики настоящим договором (п.3.1.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РОЧИЕ УСЛОВИЯ ДОГОВОР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Для координации и согласования организационных вопросов практики стороны назначают руководителей практик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Со стороны Техникума: 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амилию И.О., должность, телефон либо иной способ связ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Со стороны Организации: 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амилию И.О., должность, телефон либо иной способ связ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2. Организация обязана ознакомить направляемого Техникумом на практику обучающегося с особенностями работы Организации, с правилами техники безопасности и охраны труда, а также с правилами внутреннего трудового распорядка, действующими в Организа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Настоящий договор не предусматривает финансовых обязательств сторон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родолжительность рабочего дня обучающегося, при прохождении практики в Организации, определяется в соответствии с действующим трудовым законодательством РФ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СРОК ДЕЙСТВИЯ ДОГОВОР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Настоящий договор вступает в силу со дня подписания сторонами и прекращается в день окончания практики обучающегося (п. 2.1.1. настоящего договора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Договор может быть расторгнут в одностороннем порядке путем письменного уведомления другой стороной не позднее, чем за два месяца до предполагаемой даты расторж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ЮРИДИЧЕСКИЕ АДРЕСА И ПОДПИСИ СТОРОН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м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 _______________________ _________________________________________ _________________________________________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 ________________________ 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                                                                   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 _______________________ _________________________________________ _________________________________________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 ________________________ 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                                                                   /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20"/>
      </w:tblGrid>
      <w:tr>
        <w:trPr/>
        <w:tc>
          <w:tcPr>
            <w:tcW w:w="606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типовой форме договора о прохождении практики обучающихся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й приказом от «____»___________20___ 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обучающихся, направляемых на практику, в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(с указанием ее организационно-правовой формы), на базе которой осуществляется практика)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280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ость (професс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ехнику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Н.Н</w:t>
            </w:r>
          </w:p>
        </w:tc>
        <w:tc>
          <w:tcPr>
            <w:tcW w:w="478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иповой форме договор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ждении практик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,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й приказом от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___ г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дивидуальное задание на производственную практик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1. Задание руководителя практики от техникума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Задание руководителя практики от предприят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уководитель практики от техникума </w:t>
      </w: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, дат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уководитель практики от предприят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, дат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  ЛИСТ  ПО  ПРАК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ийся(аяся) на ____ курсе по профессии / специальности С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именование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ел (ла) учебную/производственную практику по профессиональному модулю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  <w:vertAlign w:val="superscript"/>
        </w:rPr>
        <w:t>(наименование профессионального 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в объеме ____ часов с «______» ______ 20__ г. по «_____»  ______ 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в организации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(наименование, юридический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ды и качество выполнен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объем работ, выполненных обучающимися во время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й и профессиональной деятельности обучающегося во время учебной/производственной практики (дополнительно используются произвольные критерии по выбору)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</w:t>
        <w:tab/>
        <w:tab/>
        <w:tab/>
        <w:tab/>
        <w:t>Подпись руководителя</w:t>
        <w:tab/>
        <w:t>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 ответственного лица организации (базы практик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Ф.И.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24" w:gutter="0" w:header="0" w:top="568" w:footer="709" w:bottom="765"/>
          <w:pgNumType w:fmt="decimal"/>
          <w:formProt w:val="false"/>
          <w:textDirection w:val="lrTb"/>
          <w:docGrid w:type="default" w:linePitch="299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е 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индустриально – технолог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ЕВ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 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ессии (специальности)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Место прохождения практики (наименование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стер п/о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ставник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оки прохождения практики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  ВЕДЕНИЯ  И   ХРАНЕНИЯ ДНЕ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 является основным документом учета выполнения работ обучающимися в период производственной практики и выдается каждому обучающемуся перед выходом на практи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абот и количество часов  заполняется в соответствии с программой производственной прак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практики, обучающимся необходимо изучить требования безопасности при выполнении производственных работ организации. Обучающиеся приступают к работе только после издания приказа  в организации, проведения вводного инструктажа по требованиям безопасности труда и правилам пожарной безопас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актики каждый обучающийся ежедневно записывает в дневник наименование выполняемых работ и другие данные, указанные в дневн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у о количестве и качестве выполненной работы делает наставник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дневника обучающиеся перечисляют  и дают краткое содержание сущности изученного передового опыта  и организации тру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проверяет правильность записей дневника, оказывает обучающимся помощь по ведению учета выполненных работ, присутствует при выполнении обучающимися своей группы практических квалификационных работ, если они выполняются на производств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актики обучающимися составляется отчет,  который утверждается организаци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иложения к дневнику практики обучающийся оформляет графические, аудио -, фото -, видео –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практики обучающиеся  сдают дневники мастеру производственного обучения, который подводит итоги практики и хранит его до проведения итоговой аттес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бязаны аккуратно заполнять и беречь дневник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едъявления дневника обучающиеся не допускаются к итоговой аттес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итоговой аттестации дневник хранится у старшего мастера в течении одного год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ТРУДА  ПРИ  РАБОТЕ  В ОРГАНИЗАЦИ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  <w:t>(наименование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2464"/>
        <w:gridCol w:w="2464"/>
        <w:gridCol w:w="2465"/>
        <w:gridCol w:w="246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vertAlign w:val="superscript"/>
                <w:lang w:eastAsia="ru-RU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vertAlign w:val="superscript"/>
                <w:lang w:eastAsia="ru-RU"/>
              </w:rPr>
              <w:t>Наименование 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vertAlign w:val="superscript"/>
                <w:lang w:eastAsia="ru-RU"/>
              </w:rPr>
              <w:t>Разря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vertAlign w:val="superscript"/>
                <w:lang w:eastAsia="ru-RU"/>
              </w:rPr>
              <w:t>Замеч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vertAlign w:val="superscript"/>
                <w:lang w:eastAsia="ru-RU"/>
              </w:rPr>
              <w:t>Оцен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vertAlign w:val="superscript"/>
                <w:lang w:eastAsia="ru-RU"/>
              </w:rPr>
              <w:t>Подпись наставн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  <w:t>ОТЧЕТ ОБУЧАЮЩЕГОСЯ О ПРОХОЖДЕНИИ ПРОИЗВОДСТВЕННОЙ 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  <w:lang w:eastAsia="ru-RU"/>
        </w:rPr>
        <w:t>ОТЗЫВ НАСТАВНИКА  О ПРОХОЖДЕНИИ ПРОИЗВОДСТВЕННОЙ ПРАКТИКИ ОБУЧАЮЩЕГО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ru-RU"/>
        </w:rPr>
        <w:t>По плану производственной практики: ______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ru-RU"/>
        </w:rPr>
        <w:t>Пропущено:_______________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ru-RU"/>
        </w:rPr>
        <w:t>Фактически пройдено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 xml:space="preserve">: ___________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наставника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25" w:right="567" w:gutter="0" w:header="0" w:top="113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left"/>
      <w:pPr>
        <w:ind w:left="18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666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4B82C0"/>
      <w:u w:val="single"/>
    </w:rPr>
  </w:style>
  <w:style w:type="character" w:styleId="VisitedInternetLink">
    <w:name w:val="FollowedHyperlink"/>
    <w:rPr>
      <w:color w:val="4B82C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">
    <w:name w:val="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pBdr>
        <w:left w:val="single" w:sz="6" w:space="0" w:color="333333"/>
        <w:right w:val="single" w:sz="6" w:space="0" w:color="333333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hd w:fill="358C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">
    <w:name w:val="nav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er">
    <w:name w:val="contener"/>
    <w:basedOn w:val="Normal"/>
    <w:qFormat/>
    <w:pPr>
      <w:spacing w:lineRule="auto" w:line="240" w:before="280" w:after="280"/>
      <w:ind w:left="-55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  <w:ind w:left="55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ing">
    <w:name w:val="clearing"/>
    <w:basedOn w:val="Normal"/>
    <w:qFormat/>
    <w:pPr>
      <w:spacing w:lineRule="auto" w:line="240" w:before="280" w:after="280"/>
      <w:ind w:left="5235" w:hanging="0"/>
    </w:pPr>
    <w:rPr>
      <w:rFonts w:ascii="Times New Roman" w:hAnsi="Times New Roman" w:eastAsia="Times New Roman" w:cs="Times New Roman"/>
      <w:color w:val="9B9B9B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1">
    <w:name w:val="lev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3:00Z</dcterms:created>
  <dc:creator>Дмитрий</dc:creator>
  <dc:description/>
  <cp:keywords/>
  <dc:language>en-US</dc:language>
  <cp:lastModifiedBy>uzer3</cp:lastModifiedBy>
  <cp:lastPrinted>2017-10-26T14:57:00Z</cp:lastPrinted>
  <dcterms:modified xsi:type="dcterms:W3CDTF">2017-10-31T13:36:00Z</dcterms:modified>
  <cp:revision>25</cp:revision>
  <dc:subject/>
  <dc:title/>
</cp:coreProperties>
</file>