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ов  анкетирования студентов первого 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целью  диагностики  прохождения адаптационного пери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 общая сводная по техникум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ремя проведения</w:t>
      </w:r>
      <w:r>
        <w:rPr>
          <w:sz w:val="20"/>
          <w:szCs w:val="20"/>
        </w:rPr>
        <w:t>:  сентябрь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дитория: </w:t>
      </w:r>
      <w:r>
        <w:rPr>
          <w:sz w:val="20"/>
          <w:szCs w:val="20"/>
        </w:rPr>
        <w:t>студенты первого курс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руппы: </w:t>
      </w:r>
      <w:r>
        <w:rPr>
          <w:sz w:val="20"/>
          <w:szCs w:val="20"/>
        </w:rPr>
        <w:t xml:space="preserve"> № 3 (  база НПО, профессия « сварщик»); № 5 ( база НПО « повар; кондитер»); №  4 ( база НПО « Автомеханик»).</w:t>
      </w:r>
    </w:p>
    <w:p>
      <w:pPr>
        <w:pStyle w:val="Normal"/>
        <w:rPr/>
      </w:pPr>
      <w:r>
        <w:rPr>
          <w:b/>
          <w:sz w:val="20"/>
          <w:szCs w:val="20"/>
        </w:rPr>
        <w:t>Списочный состав групп:</w:t>
      </w:r>
      <w:r>
        <w:rPr>
          <w:sz w:val="20"/>
          <w:szCs w:val="20"/>
        </w:rPr>
        <w:t xml:space="preserve"> № 3- 25 человек; № 4 – 25 человек; № 5 -27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втомеханики принимали участие в анкетировании- 76 % от списочного соста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арщики-56 % от списочного сост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ара; кондитеры- 81,48 % от списочного  состава группы. ! человек в этой группе сдал анкету пустой и не стал отвечать на поставленные  вопро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анкетирования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Вопрос № 1- Почему Вы поступили учиться в наш техникум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автомеха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 сварщик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поваров-кондите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оказатель  по техникум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. По совету  роди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. По совету знакомых, родствен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. По совету друзей, прия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.Убедила реклама ( информация в Интернете, по ТВ, из периодической печа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ответ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. Только здесь есть такая специа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Вывод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Наибольший показатель   ответа «А». Большинство  пришло учиться по совету родителей. Что указывает  на значительный авторитет и доверие  к техникуму в  городе и район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именьший показатель  ответа «Г». Это указывает на  то, что ребята  не рассматривают  Интернет- информацию как возможность получения  достоверной  информации об образовательной организ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Вопрос № 2 Какой основной мотив  при выборе техникума  и специальности у тебя был 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989"/>
        <w:gridCol w:w="1787"/>
        <w:gridCol w:w="1807"/>
        <w:gridCol w:w="1787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автомеха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 сварщик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поваров-кондите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оказатель  по техникуму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. Доступная информ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. Качество зн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.Квалификация преподава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).Спрос на рынке тру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.  Редкая, (желаемая)специа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отв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7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. Значимость диплома технику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).Месторасполо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) Бюджетная основа данной специа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отв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) Не поступил в другое учебное заве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). Чтобы не идти  в ВС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отве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).внеклассные мероприятия, воспитате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7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вод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ибольший показатель   ответа «Б». Большинство   студентов  волнует качество знаний, которые они хотят получить в техникуме.</w:t>
      </w:r>
    </w:p>
    <w:p>
      <w:pPr>
        <w:pStyle w:val="Normal"/>
        <w:rPr/>
      </w:pPr>
      <w:r>
        <w:rPr>
          <w:b/>
          <w:sz w:val="20"/>
          <w:szCs w:val="20"/>
        </w:rPr>
        <w:t>2. Наименьший показатель  ответов «К» и  « Л». Это указывает на  то, что ребята   считают, что  учеба в техникуме- это возможность  уклониться от службы  рядах ВС РФ. И при общем спаде участия молодежи во внеклассной работе, студенты  ничем не отличаются от обще -статистического студента-первокурсника в Р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Вопрос № 3:  По Вашему мнения, кто Вам может помочь в реализации  Ваших целей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989"/>
        <w:gridCol w:w="1787"/>
        <w:gridCol w:w="1807"/>
        <w:gridCol w:w="1787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автомеха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 сварщик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поваров-кондите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оказатель  по техникуму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. Родит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. Друз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. Родствен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). Знакомы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т от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отв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.   Преподават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7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.  Государ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6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вод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ибольший показатель   ответа  « А». Большинство   студентов   могут рассчитывать на своих родителей. Это очень важный фактор. Так как это указывает на  крепкие  семейные отнош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именьший показатель  ответов «Г». . Это указывает на  то, что ребята   считают  в их судьбе в период студенчества очень важны отношения с родителями. Знакомые не могут помочь в достижении цели по приобретению профессионального мастер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опрос № 4:  В техникум Вы пришли для того, чтобы…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989"/>
        <w:gridCol w:w="1787"/>
        <w:gridCol w:w="1807"/>
        <w:gridCol w:w="1787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автомеха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 сварщик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поваров-кондите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оказатель  по техникуму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). Получить зн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. Развить способ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. Получить навыки профе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. Получить опыт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отв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7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.  Получить опыт об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. Научиться быть самостоятельны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). Получить дипл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7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)  Найти дру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) Найти спутника жиз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).  Общаться и развлекать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вод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ибольший показатель   ответа  « В». Большинство   студентов    рассчитывают на получение профессиональных навыков в производственных мастерских техникума. Это очень важный фактор. Так как это указывает на  доверие молодого поколения  педагогическому коллектив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Наименьший показатель  ответов «З». . Это указывает на  то, что  у многих уже сложился и существует  определенный круг друзе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опрос № 5 Учебные нагрузки ( уроки и домашнее задание) мне даются…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989"/>
        <w:gridCol w:w="1787"/>
        <w:gridCol w:w="1807"/>
        <w:gridCol w:w="1787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автомеха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 сварщик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поваров-кондите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оказатель  по техникуму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). Легко и полностью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. Полностью, но с усили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7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. Не всегда, но я стараюс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.  С  трудом, но стараюсь делать в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отв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.   Домашнее задание делаю с труд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отв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.  На уроке  не понима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).  Домашнее задание не выполня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отв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отве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ответов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вод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ибольший показатель   ответа  « Б». Это радует, что  первый курс  студентов старается с первых дней овладеть профессиональными навыками, овладеть умениями и теоретическими знани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Наименьший показатель  ответов «Е» и  «Ж» .  Отсутствие ответов на данные  вопросы  указывает на то, что первокурсники пока не способны открыто сказать о том, что им не все понятно в системе преподавания, они обладают слабыми знаниями и в связи с этим не выполняют домашнее зад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Вопрос № 6 Ответьте на вопрос» Я часто думаю о том, чтобы….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989"/>
        <w:gridCol w:w="1787"/>
        <w:gridCol w:w="1807"/>
        <w:gridCol w:w="1787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автомеха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 сварщик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поваров-кондите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оказатель  по техникуму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. Уроки стали бы короч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. Не задавали бы домашнее зад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. Убрали бы некоторые предме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. Учиться меньше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7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.  Вернуться в шко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. Найти какую-нибудь рабо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). Поменять специа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)  Поменять технику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) Пойти путешествова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).  Закончить техникум на «4» и «5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) Получше подготовиться к экзамен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) Сдать сессию на отлич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) Быстрей бы перейти на 3-4 кур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).  Найти работу по специа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вод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ибольший показатель   ответа  « К». Это радует, что  первый курс  студентов старается с первых дней создать платформу для освоения профессией, сдать сессию на «4» и «5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чень важным показателем является ответ а вопрос «З». никто  из студентов не планирует менять учебное завед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именьший показатель  ответов «Ж»  Смена  избранной профессии, специальности не  планируется у большинства. А значит выбор  был сделан правиль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меститель директора по УВ Кулешова Л.К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циальный педагог   Суханова Л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17:00Z</dcterms:created>
  <dc:creator>user</dc:creator>
  <dc:description/>
  <cp:keywords/>
  <dc:language>en-US</dc:language>
  <cp:lastModifiedBy>1</cp:lastModifiedBy>
  <cp:lastPrinted>2015-09-29T10:20:00Z</cp:lastPrinted>
  <dcterms:modified xsi:type="dcterms:W3CDTF">2016-10-06T08:15:00Z</dcterms:modified>
  <cp:revision>6</cp:revision>
  <dc:subject/>
  <dc:title/>
</cp:coreProperties>
</file>