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                                        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                Директор СОГБПОУ  «СИТТ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отокол № 1 от « 10 » января 2016 г.</w:t>
        <w:tab/>
        <w:t xml:space="preserve">                                        Н. Н. Куваев</w:t>
      </w:r>
    </w:p>
    <w:p>
      <w:pPr>
        <w:pStyle w:val="Style1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звивающ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 патриотическому воспита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mallCaps/>
          <w:sz w:val="48"/>
          <w:szCs w:val="48"/>
        </w:rPr>
        <w:t>«Растим патриотов России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708"/>
        <w:rPr/>
      </w:pPr>
      <w:r>
        <w:rPr>
          <w:iCs/>
          <w:sz w:val="28"/>
          <w:szCs w:val="28"/>
        </w:rPr>
        <w:t>Воспитывать патриотизм на лозунгах и документальных фактах нельзя. Только активное вовлечение  студентов в подготовку и участие в мероприятиях помогает становлению патриотического сознания. Важными аспектами является взаимодействие (межпредметная связь) между программами всех циклов обучения и контакты с общественными организациями города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зучение истории знакомит обучающихся с богатыми традициями народов России; обществоведение раскрывает лицеистам суть реформ, происходящих в государстве; основы военной службы знакомят с историей развития армии и её структурой по родам войск; физическое воспитание даёт возможность обучающихся развиваться с учётом физиологических и психологических особенност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овместное проведение мероприятий с комитетом ветеранов Великой Отечественной войны, городским военным комиссариатом формирует у обучающихся чувство любви к своему народу, уважение к мудрости и опыту, к предкам, желание возродить лучшее, сделать будущее счастливым.</w:t>
      </w:r>
    </w:p>
    <w:p>
      <w:pPr>
        <w:pStyle w:val="Normal"/>
        <w:autoSpaceDE w:val="false"/>
        <w:ind w:firstLine="708"/>
        <w:rPr/>
      </w:pPr>
      <w:r>
        <w:rPr>
          <w:iCs/>
          <w:sz w:val="28"/>
          <w:szCs w:val="28"/>
        </w:rPr>
        <w:t>Эффективность программы оценивается с учётом ожидаемых конечных результатов: создание благоприятных условий для духовного и культурного подъёма в  техникуме; актуализация содержания, форм и методов патриотического воспитания, его качество и действительность; формирование у молодого поколения способности и готовности защищать свою Родину.</w:t>
      </w:r>
    </w:p>
    <w:p>
      <w:pPr>
        <w:pStyle w:val="Normal"/>
        <w:rPr/>
      </w:pPr>
      <w:r>
        <w:rPr>
          <w:iCs/>
          <w:sz w:val="28"/>
          <w:szCs w:val="28"/>
        </w:rPr>
        <w:tab/>
        <w:t>Работа по программе даёт возможность для совместной творческой работы педагогов техникума,  студентов, ветеранов Великой Отечественной войны города, городского военного комиссариата, с городским историко - краеведческим музеем.</w:t>
      </w:r>
    </w:p>
    <w:p>
      <w:pPr>
        <w:pStyle w:val="Normal"/>
        <w:autoSpaceDE w:val="false"/>
        <w:spacing w:lineRule="atLeast" w:line="302"/>
        <w:rPr/>
      </w:pPr>
      <w:r>
        <w:rPr>
          <w:sz w:val="28"/>
          <w:szCs w:val="28"/>
        </w:rPr>
        <w:t>Программа определяет цели, задачи, основные направления, конкретные мероприятия патриотического воспитания  студентов СОГБПОУ «Сафоновский индустриально – технологический техникум»  на период с 2016 г. по 2020 г. и ориентирована на повышение статуса патриотического воспитания.</w:t>
        <w:br/>
        <w:t xml:space="preserve">          Цель программы: </w:t>
      </w:r>
    </w:p>
    <w:p>
      <w:pPr>
        <w:pStyle w:val="Normal"/>
        <w:autoSpaceDE w:val="false"/>
        <w:spacing w:lineRule="atLeast" w:line="302"/>
        <w:rPr>
          <w:bCs/>
          <w:smallCaps/>
          <w:sz w:val="28"/>
          <w:szCs w:val="28"/>
          <w:u w:val="single"/>
        </w:rPr>
      </w:pPr>
      <w:r>
        <w:rPr>
          <w:sz w:val="28"/>
          <w:szCs w:val="28"/>
        </w:rPr>
        <w:t xml:space="preserve">1.Возрождение патриотизма как важнейшей духовно-нравственной и социальной ценности, воспитание человека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, совершенствовании его основ, в том числе в тех видах деятельности, которые связаны с его защитой. </w:t>
      </w:r>
    </w:p>
    <w:p>
      <w:pPr>
        <w:pStyle w:val="Normal"/>
        <w:autoSpaceDE w:val="false"/>
        <w:spacing w:lineRule="atLeast" w:line="302"/>
        <w:rPr/>
      </w:pPr>
      <w:r>
        <w:rPr>
          <w:bCs/>
          <w:smallCaps/>
          <w:sz w:val="28"/>
          <w:szCs w:val="28"/>
        </w:rPr>
        <w:t xml:space="preserve">2. </w:t>
      </w:r>
      <w:r>
        <w:rPr>
          <w:sz w:val="28"/>
          <w:szCs w:val="28"/>
        </w:rPr>
        <w:t>Совершенствование системы патриотического воспитания в СОГБПОУ  «Сафоновский индустриально-технологический техникум».</w:t>
      </w:r>
    </w:p>
    <w:p>
      <w:pPr>
        <w:pStyle w:val="Normal"/>
        <w:autoSpaceDE w:val="false"/>
        <w:spacing w:lineRule="atLeast" w:line="302"/>
        <w:rPr>
          <w:sz w:val="28"/>
          <w:szCs w:val="28"/>
        </w:rPr>
      </w:pPr>
      <w:r>
        <w:rPr>
          <w:sz w:val="28"/>
          <w:szCs w:val="28"/>
        </w:rPr>
        <w:t>3. Формирование у молодого поколения готовности и потребности в бескорыстном служении Отечеству, выполнять свой гражданский долг на основе максимально полного использования воспитательного потенциала, семьи, образовательного учреждения, культуры, общественных организаций, объединений, средства массовой информации, трудовых коллективов.</w:t>
      </w:r>
    </w:p>
    <w:p>
      <w:pPr>
        <w:pStyle w:val="Normal"/>
        <w:autoSpaceDE w:val="false"/>
        <w:spacing w:lineRule="atLeast" w:line="302"/>
        <w:rPr>
          <w:sz w:val="28"/>
          <w:szCs w:val="28"/>
        </w:rPr>
      </w:pPr>
      <w:r>
        <w:rPr>
          <w:sz w:val="28"/>
          <w:szCs w:val="28"/>
        </w:rPr>
        <w:t>4.Развитие таких качеств как дисциплинированность, подтянутость, аккуратность, самостоятельность, активность.</w:t>
      </w:r>
    </w:p>
    <w:p>
      <w:pPr>
        <w:pStyle w:val="Normal"/>
        <w:autoSpaceDE w:val="false"/>
        <w:spacing w:lineRule="atLeast" w:line="302"/>
        <w:rPr>
          <w:sz w:val="28"/>
          <w:szCs w:val="28"/>
        </w:rPr>
      </w:pPr>
      <w:r>
        <w:rPr>
          <w:sz w:val="28"/>
          <w:szCs w:val="28"/>
        </w:rPr>
        <w:t>5.Воспитание верности боевым традициям советского народа в годы Великой Отечественной войны, глубокое осознание исторических побед советского народа.</w:t>
      </w:r>
    </w:p>
    <w:p>
      <w:pPr>
        <w:pStyle w:val="Normal"/>
        <w:autoSpaceDE w:val="false"/>
        <w:spacing w:lineRule="atLeast" w:line="302"/>
        <w:rPr/>
      </w:pPr>
      <w:r>
        <w:rPr>
          <w:sz w:val="28"/>
          <w:szCs w:val="28"/>
        </w:rPr>
        <w:t xml:space="preserve">6.Формирование у </w:t>
      </w:r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чувства любви к своему народу; уважение к предкам.</w:t>
      </w:r>
    </w:p>
    <w:p>
      <w:pPr>
        <w:pStyle w:val="Normal"/>
        <w:autoSpaceDE w:val="false"/>
        <w:spacing w:lineRule="atLeast" w:line="302"/>
        <w:rPr/>
      </w:pPr>
      <w:r>
        <w:rPr>
          <w:sz w:val="28"/>
          <w:szCs w:val="28"/>
        </w:rPr>
        <w:t xml:space="preserve">7. Развитие творческих инициатив </w:t>
      </w:r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и инженерно-педагогических работников.</w:t>
      </w:r>
    </w:p>
    <w:p>
      <w:pPr>
        <w:pStyle w:val="Normal"/>
        <w:autoSpaceDE w:val="false"/>
        <w:spacing w:lineRule="atLeast" w:line="302"/>
        <w:rPr>
          <w:sz w:val="28"/>
          <w:szCs w:val="28"/>
        </w:rPr>
      </w:pPr>
      <w:r>
        <w:rPr>
          <w:sz w:val="28"/>
          <w:szCs w:val="28"/>
        </w:rPr>
        <w:t>8 Активизация работы обучающихся в музее и поисковом отря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требуется решение следующих основных задач:</w:t>
        <w:br/>
        <w:t>•    воспитание у молодого человека качеств нравственно устойчивой и духовно богатой цельной личности;</w:t>
        <w:br/>
        <w:t>•    формирование патриотических чувств и сознания на основе понимания исторических ценностей и роли России в судьбах мира, сохранение и развитие чувства гордости за свою страну;</w:t>
        <w:br/>
        <w:t>•    формирование гражданского самосознания, проявляющегося в ценностном отношении к личности, обществу и государству, воспитание уважения к закону, нормам коллективной жизни, развитие социальной и гражданской ответственности, стремление служить интересам своего Отечества;</w:t>
        <w:br/>
        <w:t>•    воспитание личности гражданина — патриота Родины, способного встать на защиту государственных интересов страны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Введение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</w:t>
      </w:r>
      <w:r>
        <w:rPr>
          <w:color w:val="000000"/>
          <w:sz w:val="28"/>
          <w:szCs w:val="28"/>
        </w:rPr>
        <w:t>атриотическое воспитание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 личности, готовности её к самоотверженному служению своему Отечеству, являясь цементирующей основой существования и развития любых наций и государств. В Российской Федерации сегодня в полной мере можно говорить о наличии социального заказа на воспитание человека современного,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. В связи с этим государство обозначило приоритетные направления для решения проблем воспитания. Особое место среди них принадлежит  патриотическому воспитанию неразрывно связанному с интернационализмом. Чуждо национализму, сепаратизму и космополитизму молодого поколения, которое является главным средством укрепления единства стра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од  патриотическим воспитанием понимается совместный скоординированный процесс деятельности государственных, общественных и иных социальных институтов по формированию у граждан, в особенности у подрастающего поколения, высокого  патриотического долга и убеждения в необходимости выполнения конституционных обязанностей по защите своей Роди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Система  патриотического воспитания призвана способствовать всемерному привлечению граждан к решению общегосударственных задач, развитию у них государственного мышления, умению действовать в соответствии с национальными интересами Росс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Нормативно правовая баз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о правовой базой  патриотического воспитания на современном этапе   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едеральные законодательные ак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е законы Российской Федер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 образован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 воинской обязанности и военной служб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 ветеранах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 днях воинской славы (победных днях) Росс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 увековечивании Победы советского народа в Великой Отечественной войне 1941-1945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Указ Президента Российской Федерации от 10 января 2000 года №24 «О Концепции национальной безопасности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остановлений Правительства Российской Федер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1 декабря 1999 года №1441 «Об утверждении Положения о подготовке граждан Российской Федерации к военной служб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 16 января 2001 года №122 «О государственной программе «Патриотическое воспитание граждан Российской Федерации на 2001-2005 г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1 июля 2005 года №422 «О государственной программе «Патриотическое воспитание граждан Российской Федерации на 2006-2010 годы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 5 октября 2010 года №795 «О государственной программе «Патриотическое воспитание граждан Российской Федерации на 2011-2015 год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 30.12.2015 №1493 «О государственной программе «Патриотическое воспитание граждан Российской Федерации на 2016-2020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C8"/>
        <w:jc w:val="center"/>
        <w:rPr>
          <w:b/>
          <w:b/>
          <w:i/>
          <w:i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3.Основные понятия</w:t>
      </w:r>
    </w:p>
    <w:p>
      <w:pPr>
        <w:pStyle w:val="C18"/>
        <w:spacing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атриотизм — это система духовно-нравственных, гражданских и мировоззренческих качеств личности, которые проявляются в чувстве любви, гордости и преданности своему Отечеству, в осознании своего нравственного долга перед ним и готовности к защите его интересов, в стремлении и умении беречь и приумножать лучшие традиции и ценности своего народа, хранить его историю и культуру, в уважении к другим народам.</w:t>
      </w:r>
    </w:p>
    <w:p>
      <w:pPr>
        <w:pStyle w:val="C8"/>
        <w:spacing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атриотическое воспитание представляет собой комплекс мер духовно-нравственного, социально-политического, психолого-педагогического, военно-технического и иного характера, реализация которых способствует формированию у подрастающего поколения патриотического самосознания, готовности к выполнению гражданского долга и конституционных обязанностей по защите интересов Отечества, стремление участвовать в деятельности, направленной на процветание Родины, сохранение национально-культурных традиций.</w:t>
      </w:r>
    </w:p>
    <w:p>
      <w:pPr>
        <w:pStyle w:val="C18"/>
        <w:spacing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атриотическое воспитание направлено на формирование и развитие личности гражданина-патриота Отечества, которая характеризуется самостоятельностью мышления, важнейшими духовными и нравственными качествами, чувством гражданского долга, веротерпимостью, проявлением чувства любви к Родине, родному краю, языку, традициям и обычаям своего народа, к родным и близким, толерантным отношениям к другим народам и культурам, гордости за свое Отечество, за его историю и достижения, почитанием национальных святынь и символов, уважением к Конституции страны, правовым основам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Патриотизм состоит не  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            </w:t>
        <w:tab/>
        <w:tab/>
        <w:tab/>
        <w:t xml:space="preserve"> в  пышных фразах...»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В.Г.Белинский.</w:t>
      </w:r>
    </w:p>
    <w:p>
      <w:pPr>
        <w:pStyle w:val="Normal"/>
        <w:autoSpaceDE w:val="false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Це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озрождение патриотизма как важнейшей духовно-нравственной и социальной ценности, воспитание человека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, совершенствовании его основ, в том числе в тех видах деятельности, которые связаны с его защитой. </w:t>
      </w:r>
    </w:p>
    <w:p>
      <w:pPr>
        <w:pStyle w:val="Normal"/>
        <w:autoSpaceDE w:val="false"/>
        <w:jc w:val="both"/>
        <w:rPr/>
      </w:pPr>
      <w:r>
        <w:rPr>
          <w:bCs/>
          <w:smallCaps/>
          <w:sz w:val="28"/>
          <w:szCs w:val="28"/>
        </w:rPr>
        <w:t xml:space="preserve">2. </w:t>
      </w:r>
      <w:r>
        <w:rPr>
          <w:sz w:val="28"/>
          <w:szCs w:val="28"/>
        </w:rPr>
        <w:t>Совершенствование системы патриотического воспитания в СОГБПОУ  «Сафоновский индустриально-технологический технику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молодого поколения готовности и потребности в бескорыстном служении Отечеству, выполнять свой гражданский долг на основе максимально полного использования воспитательного потенциала, семьи, образовательного учреждения, культуры, общественных организаций, объединений, средства массовой информации, трудовых коллектив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азвитие таких качеств как дисциплинированность, подтянутость, аккуратность, самостоятельность, актив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Воспитание верности боевым традициям советского народа в годы Великой Отечественной войны, глубокое осознание исторических побед советского нар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Формирование у </w:t>
      </w:r>
      <w:r>
        <w:rPr>
          <w:iCs/>
          <w:sz w:val="28"/>
          <w:szCs w:val="28"/>
        </w:rPr>
        <w:t xml:space="preserve"> студентов </w:t>
      </w:r>
      <w:r>
        <w:rPr>
          <w:sz w:val="28"/>
          <w:szCs w:val="28"/>
        </w:rPr>
        <w:t>чувства любви к своему народу; уважение к предк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Развитие творческих инициатив </w:t>
      </w:r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и инженерно-педагогических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 Активизация работы  студентов  в музее и поисковом отряде.</w:t>
      </w:r>
    </w:p>
    <w:p>
      <w:pPr>
        <w:pStyle w:val="Normal"/>
        <w:autoSpaceDE w:val="false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mallCaps/>
          <w:sz w:val="28"/>
          <w:szCs w:val="28"/>
          <w:u w:val="single"/>
        </w:rPr>
        <w:t>Зада</w:t>
      </w:r>
      <w:r>
        <w:rPr>
          <w:b/>
          <w:bCs/>
          <w:sz w:val="28"/>
          <w:szCs w:val="28"/>
          <w:u w:val="single"/>
        </w:rPr>
        <w:t>ч</w:t>
      </w:r>
      <w:r>
        <w:rPr>
          <w:b/>
          <w:bCs/>
          <w:smallCaps/>
          <w:sz w:val="28"/>
          <w:szCs w:val="28"/>
          <w:u w:val="single"/>
        </w:rPr>
        <w:t>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ние у молодого человека качеств нравственно устойчивой и духовно богатой цельной личности;</w:t>
        <w:br/>
        <w:t>2.Формирование патриотических чувств и сознания на основе понимания исторических ценностей и роли России в судьбах мира, сохранение и развитие чувства гордости за свою страну;</w:t>
        <w:br/>
        <w:t>3.Формирование гражданского самосознания, проявляющегося в ценностном отношении к личности, обществу и государству, воспитание уважения к закону, нормам коллективной жизни, развитие социальной и гражданской ответственности, стремление служить интересам своего Отечества;</w:t>
        <w:br/>
        <w:t>4.Воспитание личности гражданина — патриота Родины, способного встать на защиту государственных интересов стран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mallCaps/>
          <w:sz w:val="28"/>
          <w:szCs w:val="28"/>
          <w:u w:val="single"/>
        </w:rPr>
        <w:t>Принципы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1.Развитие гармоничной лич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2.Формирование духовных нача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.Развитие механизмов нравственного самовоспитания, саморегуляции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Воспитание понятия свободы и ответственности за н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направл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Вахты Памят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захоронений останков солдат, которые не были погребены в годы ВОВ, остались лежать в воронках, окопах, просто на поверхности земли. Важно не только найти. Узнать о судьбе пусть и одного солдата, погибшего в годы Великой Отечественной войны - большой вклад во всё поисковое движ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молодого поколения гражданственности,  патриотизма, любви и уважения к Отече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одростков гуманных чувств милосердия и сочувствия к ветеранам   войны и  труда, семьям погибших защитников Отеч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ие </w:t>
      </w:r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в работе ВПК «Роди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поисковых экспеди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Торжественное открытие новых памятников, мемориальных зна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Участие </w:t>
      </w:r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и инженерно-педагогических работников в ритуалах захоро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ереписка с родственниками погибших солдат в годы Великой Отечественной вой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Встречи с поисковиками других отря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исковое объединение «Долг» (г. Вязьм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исковыми  отрядами  «Мемориал», «Серп и молот», «Боевое братство» (г. Сафоно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1. Музей Боевой Славы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накомство с героическим прошлым и боевыми путями 274, 251, 359 стрелковых дивизий, освобождавших наш город и район от немецко-фашистских захватчиков. Сбор документов, писем, фотографий, копий, наградных листов, увековечивающих память героев Великой Отечественной войны, повествующих о героизме и мужестве советского на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деятельност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Летопись боевого пути 274, 251, 359 стрелковых дивизий, освобождавших город Сафоново и Смоленщину от немецко-фашистских захватч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Посещение музея Боевой Славы </w:t>
      </w:r>
      <w:r>
        <w:rPr>
          <w:iCs/>
          <w:sz w:val="28"/>
          <w:szCs w:val="28"/>
        </w:rPr>
        <w:t xml:space="preserve"> студентами технику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бота по сбору материалов, документов, экспон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экспозиций музе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Встречи с ветеранами Великой Отечественной войны, воинами –афганцами и воинами исполнявшими воинский долг в горячих точках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бработка экспонатов, найденных в ходе поисковых экспеди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Подготовка экскурсоводов их числа </w:t>
      </w:r>
      <w:r>
        <w:rPr>
          <w:iCs/>
          <w:sz w:val="28"/>
          <w:szCs w:val="28"/>
        </w:rPr>
        <w:t>обучающихся техникум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Участие в областных и Всероссийских конкурсах, посвящённых юбилейным датам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Поздравление ветеранов Великой Отечественной войны с Днём защитника Отечества и Днём Поб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оведение уроков муж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Оказание помощи ветеранам Великой Отечественной вой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2. Сотрудничество с историко-краеведческим музеем города Сафоново.</w:t>
      </w:r>
    </w:p>
    <w:p>
      <w:pPr>
        <w:pStyle w:val="Normal"/>
        <w:autoSpaceDE w:val="false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  <w:tab/>
        <w:t>13. Организация передвижных экспозиций в школы города Сафоново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C4"/>
          <w:sz w:val="28"/>
          <w:szCs w:val="28"/>
        </w:rPr>
        <w:t>14.Организация книжных выставок «Военная история Росси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C4"/>
          <w:sz w:val="28"/>
          <w:szCs w:val="28"/>
        </w:rPr>
        <w:t>15.Организация постоянно действующего стенда «Дни воинской славы Рос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1. Сквер Памят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лонение светлой памяти героев. Олицетворение славы народного подвига. Воспитание чувства гордости, преданности, муж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ход за воинскими захорон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итингов памяти, посвящённых Дню освобождения Смоленщины и Дню Поб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озложение цветов, венков, гирлянд в Сквере Памяти, на могилы воинов-афганцев и воинов погибших при выполнении воинского долга в Чеч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</w:r>
      <w:r>
        <w:rPr>
          <w:rStyle w:val="C4"/>
          <w:sz w:val="28"/>
          <w:szCs w:val="28"/>
        </w:rPr>
        <w:t>Проведение «Уроков мужества» в Дни воинской славы России с участием ветеранов Вооруженных Сил, Великой Отечественной войны, участников локальных военных конфли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День Памяти и Скорби. Начало Великой Отечественной войны (возложение цве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6.Проведение военно - спортивных праздников «Допризывни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мотра строя и пес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сквера  </w:t>
      </w:r>
    </w:p>
    <w:p>
      <w:pPr>
        <w:pStyle w:val="Normal"/>
        <w:autoSpaceDE w:val="false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Организация и проведение вечера патриотической песни</w:t>
      </w:r>
    </w:p>
    <w:p>
      <w:pPr>
        <w:pStyle w:val="Normal"/>
        <w:autoSpaceDE w:val="false"/>
        <w:jc w:val="both"/>
        <w:rPr>
          <w:rStyle w:val="C4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V.  Техникум  в системе профтехобразования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нать историю своего учебного заведения, гордиться  традициями техникумаа, его выпускниками и подражать им, их памяти быть достойными - высокий стимул в воспитании молодёжи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ая деятельнос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Торжественные мероприятия, посвящённые Дню Зн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Знакомство </w:t>
      </w:r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с историей образования системы профессионально технического образования. Знакомство с Уставом, традициями технику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Летопись учебного заведения (ТУ-19       СПТУ-19       лицей №5,  технику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Встречи с выпускниками (ТУ, СПТУ, лицея, технику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Проведение  олимпиад профессионального масте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оведение смотра конкурса песни «Зову в мою профессию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частие в  конгресс - выставк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частие во Всероссийских конкурс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0. Проведение творческих часов, уроков - мужества и вечеров на тем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«Профтехобразование в годы Великой Отечественной войн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н нас в космос позва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«Солдат войны не выбирает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«Смоляне - выпускники профессионально-технического образования»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«Вспомним поимённо солдат, не помнящих мен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«Голос совести слышу в себе…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2. Встречи с выпускниками учебного заведения, выполнявших воинский долг в Афганистане, Чеч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4. Выпуск стенгазеты « Планета новост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. Мониторинг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общение и обеспечение гласности результатов по патриотическому воспитанию. Оперативное освещение хода реализации  программы, стимулирование   и   поддержка патриотических инициатив </w:t>
      </w:r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и инженерно-педагогических работников технику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деятель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Проведение открытых творческих часов, уроков - мужества, вечеров по патриотической тема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дение фестивалей, смотров-конкурсов, акций по патриотическому воспит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дение месячников, декад по истории, обществ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Экскурсии по культурно-историческим местам Смоленской области и ближнему зарубеж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дение месячников оборонно-спортив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Участие в городских и областных мероприятиях по патриотическому воспитанию (День призывника, фестиваль патриотической песни «Красная гвоздика», фестивалях художественной самодеятель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частие в мероприятиях, посвящённых Дню гор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Систематическое освещение мероприятий патриотической тематики в периодической печати (газета «Сафоновская правда», «Рабочий путь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ыпуск стенгазеты «Планета новост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0. Проведение анкетирования на уровень гражданского развития </w:t>
      </w:r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суждение вопросов патриотической тематики на заседаниях педагогического и методического советов.</w:t>
      </w:r>
    </w:p>
    <w:p>
      <w:pPr>
        <w:pStyle w:val="C53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4. Ожидаемые результаты</w:t>
      </w:r>
    </w:p>
    <w:p>
      <w:pPr>
        <w:pStyle w:val="C2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 результате осуществления мероприятий Программы в течение 2016-2020 годов ожидается формирование у студентов  важнейших духовных и нравственных качеств: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любви к Родине, родному краю;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уважения к национальным традициям и обычаям, чувства гражданского долга;</w:t>
      </w:r>
    </w:p>
    <w:p>
      <w:pPr>
        <w:pStyle w:val="C4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веротерпимости;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гордости за свое Отечество, за его историю и достижения;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 уважения к Конституции России, правовым основам: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готовности к его защите;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способности проявлять эти качества в созидательном процессе в интересах об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1:00Z</dcterms:created>
  <dc:creator>1</dc:creator>
  <dc:description/>
  <cp:keywords/>
  <dc:language>en-US</dc:language>
  <cp:lastModifiedBy>Кулешова</cp:lastModifiedBy>
  <cp:lastPrinted>2016-12-08T12:52:00Z</cp:lastPrinted>
  <dcterms:modified xsi:type="dcterms:W3CDTF">2016-12-17T05:59:00Z</dcterms:modified>
  <cp:revision>25</cp:revision>
  <dc:subject/>
  <dc:title/>
</cp:coreProperties>
</file>