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618680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Cs/>
          <w:color w:val="000000"/>
          <w:sz w:val="36"/>
          <w:szCs w:val="36"/>
          <w:shd w:fill="FFFFFF" w:val="clear"/>
        </w:rPr>
      </w:pPr>
      <w:r>
        <w:rPr>
          <w:b/>
          <w:bCs/>
          <w:iCs/>
          <w:color w:val="00000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  <w:shd w:fill="FFFFFF" w:val="clear"/>
        </w:rPr>
        <w:t>Цель деятельности: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филактика и преодоление социально - психологической дезадапт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тимизация условий обучения  и воспитания, способствующих полноценному развитию личности подростков посредством  воздействия  на основные сферы межличностного взаимо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сихологической  и социальной поддержки в плане предотвращения, устранения или ограничения негативных влияний ближайшего окружения на подростков.</w:t>
      </w:r>
    </w:p>
    <w:p>
      <w:pPr>
        <w:pStyle w:val="Style17"/>
        <w:shd w:fill="FFFFFF" w:val="clear"/>
        <w:spacing w:before="0" w:after="150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Основные задач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филактике невроз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выков саморегуляции и управления стресс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529"/>
        <w:gridCol w:w="2127"/>
        <w:gridCol w:w="25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 с указанием списков адресов, телефонов учреждений и организаций системы профилактики, общероссийского телефона доверия и телефона «Горячая линия» органов опеки и попечительства для несовершеннолетних, уполномоченного по правам ребенка при Губернаторе Смоленской области, медико-психологические     «Телефоны доверия», психологический «Телефон доверия», адреса и телефоны кабинетов медико-психологическ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 далее 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. педагог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выявление уровня тревожности и уровня суицидальности среди обучающихся: </w:t>
            </w:r>
          </w:p>
          <w:p>
            <w:pPr>
              <w:pStyle w:val="Normal"/>
              <w:rPr/>
            </w:pPr>
            <w:r>
              <w:rPr/>
              <w:t xml:space="preserve">- 1 курса; </w:t>
            </w:r>
          </w:p>
          <w:p>
            <w:pPr>
              <w:pStyle w:val="Normal"/>
              <w:rPr/>
            </w:pPr>
            <w:r>
              <w:rPr/>
              <w:t>- обучающихся «группы риска» 2, 3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аптивных мероприятий для обучающихся 1 курса: </w:t>
            </w:r>
          </w:p>
          <w:p>
            <w:pPr>
              <w:pStyle w:val="Normal"/>
              <w:rPr/>
            </w:pPr>
            <w:r>
              <w:rPr/>
              <w:t>- Адаптационное занятие с элементами тренинга на сплочение студенческого коллектива «Мы разные, но вместе мы един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ы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ия по технику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щение музея Боевой сл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зентация   структурных подразделений, студенческих центров и объединений техникум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кетирование «Адаптация обучающихся к условиям образовательного процесса»;</w:t>
            </w:r>
          </w:p>
          <w:p>
            <w:pPr>
              <w:pStyle w:val="Normal"/>
              <w:rPr/>
            </w:pPr>
            <w:r>
              <w:rPr/>
              <w:t>- Итоги адаптивных мероприятий  среди обучающихся 1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/о, </w:t>
            </w:r>
          </w:p>
          <w:p>
            <w:pPr>
              <w:pStyle w:val="Normal"/>
              <w:rPr/>
            </w:pPr>
            <w:r>
              <w:rPr/>
              <w:t>классные руководители, кураторы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здоровления и отдыха во внеурочное время детей из  неблагополучных и малообеспечен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, административном   советах  по темам:</w:t>
            </w:r>
          </w:p>
          <w:p>
            <w:pPr>
              <w:pStyle w:val="Normal"/>
              <w:rPr/>
            </w:pPr>
            <w:r>
              <w:rPr/>
              <w:t>- Основные понятия, описывающие суицидальное поведение;</w:t>
            </w:r>
          </w:p>
          <w:p>
            <w:pPr>
              <w:pStyle w:val="Normal"/>
              <w:rPr/>
            </w:pPr>
            <w:r>
              <w:rPr/>
              <w:t>- Суицидальное поведение у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 студентов с  работниками здравоохранения, психологической службы, сотрудниками МВД, ОПДН, КДН и З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се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ие творческие часы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 поисках хорошего настро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филактика кур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Толерантность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ак научиться жить без драк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чимся снимать устало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к преодолевать трев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 в учебных группах классных часов по  данной тематике:</w:t>
            </w:r>
          </w:p>
          <w:p>
            <w:pPr>
              <w:pStyle w:val="Normal"/>
              <w:rPr/>
            </w:pPr>
            <w:r>
              <w:rPr/>
              <w:t>- Как вести себя в стрессовой ситу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 неразделенной любв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доровый образ жизни - залог </w:t>
            </w:r>
          </w:p>
          <w:p>
            <w:pPr>
              <w:pStyle w:val="Normal"/>
              <w:rPr/>
            </w:pPr>
            <w:r>
              <w:rPr/>
              <w:t>профессионального успех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Учимся строить отнош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 Если тебе тру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 конфликтных ситуаций  в учебной группе, в общежитии технику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на выявление агрессивного состояния в учебной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тестирования  с целью выявления фактов жестокого обращения 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 посещение на дому студентов по месту жительства с целью проведения профилактических бесед  с родителями и опекунами , лицами замещающими  родителей к внимательному  отношению к проблемам  подростков, их поведению и взаимоотношению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 соц. педагог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удентов «группы риска»  к внеклассной работе ( в соответствии с их интересами и способност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студентов в студенческое  само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2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нформирование  ОПДН И КДН и ЗП , отдел опеки о фактах,  насилия  над  детьми со стороны родителей или других взрослых 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профилактических часов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Человек свободного общества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е здоровье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Преступление и наказа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-неблагополучных семей. Организация  обследования условий жизни студентов из этих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целью  разъяснения  психологических и возрастных особенностей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  по теме « Наши дети- наше зерка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по теме </w:t>
            </w:r>
          </w:p>
          <w:p>
            <w:pPr>
              <w:pStyle w:val="Normal"/>
              <w:rPr/>
            </w:pPr>
            <w:r>
              <w:rPr/>
              <w:t>« Подростки 21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 собрание</w:t>
            </w:r>
          </w:p>
          <w:p>
            <w:pPr>
              <w:pStyle w:val="Normal"/>
              <w:rPr/>
            </w:pPr>
            <w:r>
              <w:rPr/>
              <w:t>« Проблемы подростков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администрацию ОПДН, КДН и ЗП, отдел опеки б установленных  фактах насилия над ребенком со стороны родителей или других взрослых 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взаимоотношений и конфликтных ситуаций среди обучающихся. Пресечение всех случаев неуставных отношений с привлечением, при необходимости работников ОПД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членами  инженерно-педагогического коллектива</w:t>
            </w:r>
          </w:p>
        </w:tc>
      </w:tr>
      <w:tr>
        <w:trPr>
          <w:trHeight w:val="8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нормативно-правовой баз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 xml:space="preserve">Соц. педагог   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 с членами инженерно-педагогического коллектива  по профилактике  суиц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ирование   членов педагогического коллектива по вопросам, связанным  с суицидаль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ГБПОУ «СИТ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Куваев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по  работе  с неблагополучными семьями, с детьми «группы рис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классные руководители,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, административном   советах  по темам:</w:t>
            </w:r>
          </w:p>
          <w:p>
            <w:pPr>
              <w:pStyle w:val="Normal"/>
              <w:rPr/>
            </w:pPr>
            <w:r>
              <w:rPr/>
              <w:t>- Основные понятия, описывающие суицидальное поведение;</w:t>
            </w:r>
          </w:p>
          <w:p>
            <w:pPr>
              <w:pStyle w:val="Normal"/>
              <w:rPr/>
            </w:pPr>
            <w:r>
              <w:rPr/>
              <w:t>- Суицидальное поведение у детей и подрост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  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методических совещаниях с  обзором  документов, регламентирующих отношения:</w:t>
            </w:r>
          </w:p>
          <w:p>
            <w:pPr>
              <w:pStyle w:val="Normal"/>
              <w:rPr/>
            </w:pPr>
            <w:r>
              <w:rPr/>
              <w:t>Уголовный кодекс РФ ( ст. 117» Истязание» , ст. 110 « Доведение  до самоубийства», ст. 131-134  о преступлениях сексуального характера;</w:t>
            </w:r>
          </w:p>
          <w:p>
            <w:pPr>
              <w:pStyle w:val="Normal"/>
              <w:rPr/>
            </w:pPr>
            <w:r>
              <w:rPr/>
              <w:t>Административный кодекс  РФ ( ст.164 « О правах и обязанностях родителей»);</w:t>
            </w:r>
          </w:p>
          <w:p>
            <w:pPr>
              <w:pStyle w:val="Normal"/>
              <w:rPr/>
            </w:pPr>
            <w:r>
              <w:rPr/>
              <w:t>Конвенция  ООН о правах ребенка ( ст. 6,8,16,27,28,29,30);</w:t>
            </w:r>
          </w:p>
          <w:p>
            <w:pPr>
              <w:pStyle w:val="Normal"/>
              <w:rPr/>
            </w:pPr>
            <w:r>
              <w:rPr/>
              <w:t>Нормативно-правовые документы  о профилактике безнадзорности и правонарушении несовершеннолетних, о защите их прав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ехникума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членов  инженерно-педагогического коллектива  по темам о подростковом суициде, по профилактике внутри техникумовских конфликтах,  о психологических , возрастных особенностях  студ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  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амятки для  работников общежития с целью  инструктажа  о мерах действия  при возникновении  угрозы совершения суицида, склонности подростков к совершению противоправ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и общежития</w:t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ивного совещания для работников  техникума  по теме  </w:t>
            </w:r>
          </w:p>
          <w:p>
            <w:pPr>
              <w:pStyle w:val="Normal"/>
              <w:rPr/>
            </w:pPr>
            <w:r>
              <w:rPr/>
              <w:t>«Суицид. Профилактика суицида среди  подрост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1:00Z</dcterms:created>
  <dc:creator>user</dc:creator>
  <dc:description/>
  <cp:keywords/>
  <dc:language>en-US</dc:language>
  <cp:lastModifiedBy>Николай Куваев</cp:lastModifiedBy>
  <cp:lastPrinted>2023-08-09T13:50:00Z</cp:lastPrinted>
  <dcterms:modified xsi:type="dcterms:W3CDTF">2024-02-01T11:05:00Z</dcterms:modified>
  <cp:revision>32</cp:revision>
  <dc:subject/>
  <dc:title/>
</cp:coreProperties>
</file>