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« 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ОГБП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Сафоновский индустриа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ологически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Кув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на заседании ЦМ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«___»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Буланенко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токол №  </w:t>
      </w:r>
    </w:p>
    <w:p>
      <w:pPr>
        <w:pStyle w:val="Normal"/>
        <w:jc w:val="right"/>
        <w:rPr/>
      </w:pPr>
      <w:r>
        <w:rPr>
          <w:sz w:val="28"/>
          <w:szCs w:val="28"/>
        </w:rPr>
        <w:t>«__» « ______» 2018 г.</w:t>
      </w:r>
    </w:p>
    <w:p>
      <w:pPr>
        <w:pStyle w:val="Normal"/>
        <w:ind w:right="12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 экстремизма, насилия и жестокост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толерантности  у студен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 СОГБП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фоновский индустриально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технологический техникум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/2019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150" w:after="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целенаправленной воспитательной работы по профилактике экстремизма и терроризма, а также формирование установок толерантного сознания среди студентов.</w:t>
      </w:r>
    </w:p>
    <w:p>
      <w:pPr>
        <w:pStyle w:val="Style17"/>
        <w:shd w:fill="FFFFFF" w:val="clear"/>
        <w:spacing w:before="150" w:after="0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, родителей и работников техникума  по вопросу противодействия экстремизму, терроризму и национальной нетерпимости через работу общетехникумовских собраний, совещаний при директоре, родительского патруля и родительского Совета, сайта технику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религиям и традициям других народ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 – нравственных норм поведения, характерного для гражданского обще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воспитывать у обучающихся стойкое понятие, что Конституция РФ – основной закон государства и его следует выполня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и ответств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ённости в обществе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отработка навыков безопасного поведения обучающихся в момент угрозы террористического ак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rPr>
          <w:sz w:val="28"/>
          <w:szCs w:val="28"/>
        </w:rPr>
      </w:pPr>
      <w:r>
        <w:rPr>
          <w:sz w:val="28"/>
          <w:szCs w:val="28"/>
        </w:rPr>
        <w:t>реализация требований законодательных и иных нормативных актов в области обеспечения безопасности образовательных учреждений.</w:t>
      </w:r>
    </w:p>
    <w:p>
      <w:pPr>
        <w:pStyle w:val="Style17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05"/>
        <w:gridCol w:w="1842"/>
        <w:gridCol w:w="27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 по противодействию экстремизма на 2018/2019 уч.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по противодействию террор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вопросов, связанных с экстремизмом, на заседаниях МО воспитательной работы, производственных совещ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го материала по противодействию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амяток, методических инструкций по противодействию экстремиз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 администрацией, педагогами нормативных документов по противодействию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О МВД России «Сафоновский» по вопросам организации работы в целях недопущения втягивания студентов техникума в экстремистскую и иную противоправную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пускного режима в уч. корпус и общежитие техн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быванием посторонних лиц на территории и в здани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хникума, </w:t>
            </w:r>
          </w:p>
          <w:p>
            <w:pPr>
              <w:pStyle w:val="Normal"/>
              <w:rPr/>
            </w:pPr>
            <w:r>
              <w:rPr/>
              <w:t>дежурные мастер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, ежедневный обход зданий,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журные мастер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антиэкстремистск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10.2018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женер   по безопас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 со студентам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олидарности в борьбе с терроризмом «Терроризм – угроза обществ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в сфере противодействия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в учебных группах творческих часов, профилактических бесед по противодействию экстремизма, по пропаганде культуры и традиций народов России, обучение навыкам бесконфликтного общ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оспитательной работы в учебных группах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занятий по БЖ по мерам безопасности, действиям в экстремаль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– организатор ОБЖ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я  «Праздник толерантности» к Международному дню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методических инструкций по обеспечению сохранности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урока по подготовке студентов к действиям в условиях экстремальных и опасных ситуаций, посвящённого   годовщине создания МЧС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ехникум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«Безопасность и защита человека в чрезвычайных ситу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с обсуждением вопросов, связанных с распространением экстремистских взглядов среди молодё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анкетирования по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по противодействию экстремизму, терроризму, этносепаратизму. Организация книжных вы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зав. библиотеко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«Я – толерантная личность», «Мир без наси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ня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по данной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обеспечению безопасности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 вопросов, связанных с противодействием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8:00Z</dcterms:created>
  <dc:creator>вика</dc:creator>
  <dc:description/>
  <cp:keywords/>
  <dc:language>en-US</dc:language>
  <cp:lastModifiedBy>uzer</cp:lastModifiedBy>
  <cp:lastPrinted>2017-07-04T09:22:00Z</cp:lastPrinted>
  <dcterms:modified xsi:type="dcterms:W3CDTF">2018-07-03T06:06:00Z</dcterms:modified>
  <cp:revision>25</cp:revision>
  <dc:subject/>
  <dc:title/>
</cp:coreProperties>
</file>