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jc w:val="center"/>
        <w:textAlignment w:val="baseline"/>
        <w:outlineLvl w:val="1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моленское областное государственное бюджетное профессиональное образовательное учреждение «Сафоновский индустриально – технологический техникум»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информационно- правового практику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вые шаги при трудоустройств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работ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2022г</w:t>
      </w:r>
      <w:r>
        <w:rPr>
          <w:rFonts w:cs="Arial" w:ascii="Arial" w:hAnsi="Arial"/>
          <w:b/>
          <w:i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практику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профессионально-правовой культуры личности обучаю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позици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к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п\о:</w:t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ых условиях при выборе профессии молодежи очень важно учитывать аспекты трудовых правоотношений. Трудовые отношения регулируются нормами трудового права и реальной жизни выступают в форме трудов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й законодательство и молодеж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п\о: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ое правоотношение – это возникающее на основании трудового договора и урегулированное нормами трудового права общественно-трудовые отношения, по которому один субъект – работник – обязуется выполнять трудовую функцию с подчинением правилами внутреннего распорядка, а другой субъект – работодатель – обязан предоставлять работу, обеспечивать здоровые и безопасные условия  труда и оплачивать труд работника в соответствии с его квалификацией, сложностью работы, количеством и качество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а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– лицо, состоящее в трудовом отношении с работодателем н6а основании заключенного трудового договора и непосредственно выполняющее трудовую функ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а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-  физическое лицо  либо юридическое (организация), заключающее трудовой договор с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37 Конституции РФ каждый гражданин имеет право на труд в условиях, отвечающих требованиям безопасности и гигиены, на вознаграждение за труд без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>В обеспечении занятости населения участвуют государственные органы двух видов: общие и специальные. Общее руководство трудоустройством и его организация возложены на Министерство труда и социального развития РФ, которое несет ответственность за разработку и реализацию государственной политики в области труда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а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трудоустройства подразделяется на стадии:</w:t>
      </w:r>
    </w:p>
    <w:p>
      <w:pPr>
        <w:pStyle w:val="Normal"/>
        <w:jc w:val="both"/>
        <w:rPr/>
      </w:pPr>
      <w:r>
        <w:rPr>
          <w:sz w:val="28"/>
          <w:szCs w:val="28"/>
        </w:rPr>
        <w:t>1 стадия – это обращение в службу занятости. В результате такого обращения возникает особое правоотношение, по которому гражданин вправе претендовать на выгодную ему работу, а в случае отсутствия таковой – на постановку на учет, направление на профессиональное обучение или выплату пособия по безработицы. Трудоустраивающий орган обязан зарегистрировать  такого гражданина, оказать ему содействие подходящей работы или приобретения квалификации, а при невозможности этого – выплатить пособие из государственного фонда занятости по условиям и нормам, установленным в законодательстве. Первая стадия трудоустройства завершается выдачей заинтересованному гражданину социального направления на работу или профессион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п\о: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органов службы занятости о приеме на работу граждан не является обязательным для работодателей. Согласно ст. 26 «Закона о занятости», работодатель имеет право принимать на работу граждан, непосредственно обратившихся к нему, на равных основаниях с теми, кто направлен службой занятости; но отказывая в приеме на работу к лицу, обратившемуся по направлению службы занятости, работодатель должен объяснить причины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Лишь в отношении граждан, требующих особой социальной защиты, они становятся обязательными. К таким гражданам относят молодежь, в том числе выпускники учебных заведений; лица предпенсионного возраста; дети - инвалид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а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2 стадия трудоустройства состоит в заключении трудового или ученического договора с предприятием (учебным заведением), которое указано в направлении трудоустраивающе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Служба занятости в правоотношениях по трудоустройству выступает в качестве посредника, а направления, выдаваемые ею, носят обязательный характер только для социально незащище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63 «Возраст, с которого допускается заключение трудового договора» (часть 3, раздел 3, глава 2) Трудового Кодекса РФ трактует права несовершеннолетних следующим образом: Заключение трудового договора допускается с лицами, достигшими возраста шес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и.</w:t>
      </w:r>
    </w:p>
    <w:p>
      <w:pPr>
        <w:pStyle w:val="Normal"/>
        <w:jc w:val="both"/>
        <w:rPr/>
      </w:pPr>
      <w:r>
        <w:rPr>
          <w:sz w:val="28"/>
          <w:szCs w:val="28"/>
        </w:rPr>
        <w:t>С согласия одного из родителей (опекуна, попечителя) и органа опеки и попечительства трудовой договор 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тер п\о: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ациях кинематографии, театрах, театральных и концертных организациях, цирках, допускается с согласия одного из родителей (опекуна, попечителя) и органа  опеки и попечительства заключения трудового договора  с лицами, не достигшими возраста четырнадцати лет, для участия  в создании и (или) исполнении произведений без ущерба здоровья и нравствен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ые отношения возникают между работником и работодателем на основании трудового договора. Трудовой договор -  соглашение между работодатель и работником, в соответствии с которым, работодатель обязуется предоставить работнику работу по обусловленной трудовой функции, обеспечить условия труда, своевременно и в полном размере обязуется лично выполнять определенную этим соглашение трудовую функцию, соблюдать действующие в организации правила внутреннего 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4 гл. 42 ТК РФ содержит особенности регулирования труда работников в возрасте до  18 лет. Согласно ст.266 ТК РФ, лица в возрасте до 18 лет принимаются на работу только после предварительного обязательного медицинского осмотра и в дальнейшем, до достижении 18 лет, ежегодно подлежат медицинскому осмотру. Медицинские осмотры осуществляются за счет средств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65 ТК РФ запрещается применение труда лиц в возрасте до 18 лет на работах с вредными или опасными условиями труда, на подземных работах, а также на работах, выполнение которых, выполнение которых может причинить вред их здоровью и нравственному развитию (игорный бизнес, работа в ночных клубах и кабаре,   производство, перевозка и торговля  спиртными напитками и табачными изделиями, наркотическими и токсическими препаратами). Запрещается переноска и передвижение работниками в возрасте  до 18 лет тяжестей, превышающих установленные для них пределы нормы. Перечень работ, на которых запрещается применение труда работников в возрасте до 18 лет, а также предельные нормы тяжестей утверждаются в порядке, установленном Правительством РФ с учетом  мнения Российской трехсторонней комиссией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7 ТК РФ, 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ст. 268 ТК РФ, запрещается направление в служебные командировки, привлечение к сверхурочной работе, работе в ночное время, в выходные, нерабочие и праздничные  дни работников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269 ТК РФ устанавливает дополнительные гарантии работникам в возрасте до 18 лет  при расторжении трудового договора по инициативе работодателя: подобное действие допускается с согласия соответствующей государственной инспекции труда и комиссии по делам несовершеннолетних и защите 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верки соответствия работника поручаемой ему работе при заключении трудового договора может быть установлено испытание. Отсутствие в трудовом договоре условия об испытании означает, что работник принят без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4">
    <w:name w:val="Слабая ссылка"/>
    <w:qFormat/>
    <w:rPr>
      <w:smallCaps/>
      <w:color w:val="009DD9"/>
      <w:u w:val="single"/>
    </w:rPr>
  </w:style>
  <w:style w:type="character" w:styleId="Style15">
    <w:name w:val="Сильная ссылка"/>
    <w:qFormat/>
    <w:rPr>
      <w:b/>
      <w:bCs/>
      <w:smallCaps/>
      <w:color w:val="009DD9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2:00Z</dcterms:created>
  <dc:creator>вика</dc:creator>
  <dc:description/>
  <cp:keywords/>
  <dc:language>en-US</dc:language>
  <cp:lastModifiedBy>Ольга</cp:lastModifiedBy>
  <dcterms:modified xsi:type="dcterms:W3CDTF">2022-12-19T07:00:00Z</dcterms:modified>
  <cp:revision>10</cp:revision>
  <dc:subject/>
  <dc:title/>
</cp:coreProperties>
</file>