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395"/>
      </w:tblGrid>
      <w:tr>
        <w:trPr/>
        <w:tc>
          <w:tcPr>
            <w:tcW w:w="566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"30 августа"  2017 г.</w:t>
            </w:r>
          </w:p>
          <w:p>
            <w:pPr>
              <w:pStyle w:val="Style17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иректор СОГБПОУ СП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Сафоновский   индустриально-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хнологический       техникум»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Lucida Sans Unicode"/>
                <w:kern w:val="2"/>
                <w:sz w:val="28"/>
                <w:szCs w:val="28"/>
              </w:rPr>
              <w:t>_______________ Н.Н.Куваев</w:t>
            </w:r>
          </w:p>
          <w:p>
            <w:pPr>
              <w:pStyle w:val="Style17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Style18"/>
        <w:spacing w:before="0" w:after="0"/>
        <w:ind w:firstLine="708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8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40"/>
          <w:szCs w:val="40"/>
        </w:rPr>
        <w:t xml:space="preserve">студенческом Совете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ГБПОУ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афоновский индустриально - технологический технику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ьный акт ____</w:t>
        <w:tab/>
        <w:tab/>
        <w:tab/>
        <w:tab/>
        <w:tab/>
        <w:tab/>
        <w:tab/>
        <w:tab/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Российской Федерации «Об образовании в Российской федерации» от 29 декабря 2012 г. N 273-ФЗ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Студенческий совет является органом студенческого самоуправления техникума, который создается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ё социальной активности, поддержки и реализации социальных инициати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ое самоуправление в лице органа - Студенческого совета осуществляет свою деятельность в соответствии с действующим законодательством Российской Федерации, нормативно-правовыми актами Министерства образования и науки Российской Федерации,   Уставом техникума,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ческий совет техникума формируется из числа студентов очной формы обуч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тудент техникума имеет право  быть избранным в студенческий сов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туденческого совета направлена на всех студентов технику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туденческого совета распространяются на всех студентов техник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цели и направления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  совет   техникума   является   составным   элементом   системы   учебно-воспитательной работы технику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  целью   студенческого   совета   является   обеспечение   самостоятельного решения общих вопросов, связанных со студенческой жизн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студенческого совета заключаются в привлечении активной части студенчества к совместной воспитательной деятельности, обеспечение условий для духовного, физического, интеллектуального развития студентов, содействии в реализации жизненно важных вопросов организации обучения, быта, досуг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работы студенческого совет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культуры, 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прав на участие студентов в управлении техникум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умений  и навыков самоуправления,  подготовка их к компетентному и ответственному участию в жизни общест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5</w:t>
        <w:tab/>
        <w:t>Основными задачами работы студен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 по формированию профессионального сознания в рамках получаемых специальностей, профориентационной работы, в том числе разработка предложений  по повышению качества образовательного процесса с учетом научных и профессиональных интересов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и представление прав и интересов студ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ешении образовательных, социально-бытовых и прочих вопросов, затрагивающих интересы студ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демократических традиций студен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рганам управления техникума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труктурным подразделениям техникума в проводимых ими мероприятиях в рамках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технику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тудентов о деятельности технику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традиций техникума, формирование нравственных качеств личности будущего специа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студентов: выявление лидеров; развитие и повышение уровня правовой, социально-политической культуры студентов; усиление заинтересованности и подготовки студентов к участию в жизни город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Права и обязанности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  <w:tab/>
        <w:t>Студенческий совет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и совершенствовании нормативных актов, затрагивающих интересы студентов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оценке качества образовательного процесса, готовить и вносить предложения в органы управления техникума по его оптимизации с учетом научных и профессиональных интересов студенчества, организации быта и отдыха студентов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ешении социально-бытовых и финансовых вопросов, затрагивающих интересы студентов, в том числе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ссмотрении вопросов, связанных с нарушениями студентами учебной дисциплины и правил внутреннего распорядка в техникуме, а также студенческих общежитиях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и участвовать в разбирательстве заявлений и жалоб студентов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органов управления техникумом необходимую для деятельности студенческого совета информацию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решению вопросов использования материально-технической базы и помещений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в установленном  порядке информацией, имеющейся в распоряжении органов управления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жаловать в установленном порядке приказы и распоряжения руководства техникума, затрагивающие интересы студентов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 нарушения и ограничения прав и свобод студентов, а также прав студенческого совета, вносить предложения в органы управления техникума о принятии мер по восстановлению нарушенных прав и применению мер дисциплинарного воздействия к виновным лицам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непосредственное участие в планировании, подготовке, проведении и анализе внеучебных мероприятий техникум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боте советов (комитетов, комиссий и др.), создаваемых в техникуме по вопросам, касающимся студенческого сообще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2</w:t>
        <w:tab/>
        <w:t>Студенческий совет обязан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техникума; укрепление учебной дисциплины и правопорядка в  учебных аудиториях и студенческом общежитии, повышение гражданского самосознания студентов, воспитание чувства долга и ответственност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со студентами по выполнению устава и правил внутреннего распорядка техникума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органам управления техникума в вопросах организации образовательной деятельност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в установленном порядке рассматривать все заявления и обращения студентов, поступающие в студенческий совет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в соответствии с Положением и планом деятельности студенческого совета на учебный год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социально значимые инициативы студентов 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интересы студентов перед органами управления техникума, государственными органами, общественными объединениями, иными организациями и учреждениями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ы управления техникума соответствующего уровня о сво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аправление деятельности студен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1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Учёт мнения Студенческого  Совета  при принятии локальных нормативных актов, затрагивающих права обучающихся техникума, соглас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xn--273--84d1f.xn--p1ai/zakonodatelstvo/federalnyy-zakon-ot-29-dekabrya-2012-g-no-273-fz-ob-obrazovanii-v-rf" \l "st30_3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. 3 ст. 3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</w:rPr>
        <w:t>Федерального закона № 273-ФЗ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Вносит предложения в администрацию техникума, направленные на решение важных вопросов студенческой жизни. Организует участие студентов в общественной жизни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Вносит предложения  по вопросам, касающихся студент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Осуществляет рекламно-информационную деятельность об учебно-воспитательном процессе и общественной жизн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Рассматривает и вносит предложения по всем видам поощрений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6. Поддерживает и развивает связи с комитетом по делам молодежи г.Сафо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7. Принимает участие в решении вопросов укрепления учебной дисциплины, повышения образовательного уровня студентов.</w:t>
      </w:r>
    </w:p>
    <w:p>
      <w:pPr>
        <w:pStyle w:val="Normal"/>
        <w:rPr/>
      </w:pPr>
      <w:r>
        <w:rPr>
          <w:sz w:val="28"/>
          <w:szCs w:val="28"/>
        </w:rPr>
        <w:tab/>
        <w:t>3.8. Студенческий Совет техникума принимает активное участие в организации трудового воспитания, профориентационной работе, внеурочной воспитательной деятельности, выработке у студентов бережного отношения к общественной собственности, в воспитании сознательной дисциплины и культуры поведения студентов, способствует выполнению всеми студентами Правил внутреннего распорядка, единых педаг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9. Студенческий Совет является инициатором, организует и проводит культурно-массовые мероприятия в техник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0. Участвует в организации трудовых де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Организует и контролирует дежурство по техник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4. Порядок формирования и структура студен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Для принятия решения о создании студенческого Совета созывается общее собрание студентов, которое также может вносить изменения</w:t>
        <w:tab/>
        <w:t xml:space="preserve"> и дополнения в Положение о студенческом  Совете, заслушивать и утверждать отчеты студенческого Совета, определять приоритетные направления деятельности студенческого Совета, решать вопрос о досрочном приостановлении полномочий студенческого Совета. Собрание может решать иные вопросы, связанные с деятельностью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Собрание проводится не реже 1 раза в год. Дату и время проведения собрания, норму представительства, а также повестку дня определяет студенческий Совет  техникума и доводит до участников не позднее, чем за 2 недели до его проведения.</w:t>
      </w:r>
    </w:p>
    <w:p>
      <w:pPr>
        <w:pStyle w:val="Normal"/>
        <w:rPr/>
      </w:pPr>
      <w:r>
        <w:rPr>
          <w:sz w:val="28"/>
          <w:szCs w:val="28"/>
        </w:rPr>
        <w:tab/>
        <w:t>4.3. Делегатами собрания являются представители всех учебных групп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4. Делегаты собрания избираются на общих собраниях студентов учебных групп простым большинством голосов, по норме представительства – не менее 25% от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5. Собрание является правомочным, если на нем присутствует ⅔ от числа делег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6. Решения по вопросам, вынесенным на собрание, принимаются простым большинством голосов присутствующих делег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7. Структуру студенческого Совет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лый круг» студенческого Совета, в состав которого входят председатель студенческого Совета и главы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большой круг» студенческого Совета, в состав которого входят  члены «малого круга», члены комитетов и  старосты всех учебных групп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8. Председатель студенческого Совета и главы комиссий выбираются на общем собрании студентов ежегодно, в период с 1 октября по 30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9. Председатель студенческого Совета избирается сроком до 3х лет. Никто не может быть избран, председателем студенческого Совета более чем на 2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0. Студенческий Совет техникума формирует и утверждает состав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но-масс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дколлегию.</w:t>
      </w:r>
    </w:p>
    <w:p>
      <w:pPr>
        <w:pStyle w:val="Normal"/>
        <w:rPr/>
      </w:pPr>
      <w:r>
        <w:rPr>
          <w:sz w:val="28"/>
          <w:szCs w:val="28"/>
        </w:rPr>
        <w:tab/>
        <w:t>4.11. Председатель и (или) заместитель председателя студенческого Совета может быть снят с должности, при выражении ему недоверия общим собранием студентов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=51% гол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12. В случае отказа или снятия с должности председателя и (или) заместителя председателя студенческого Совета выбирается исполняющий обязанности (и.о.) председателя и (или) заместителя председателя из числа «малого круга» студенческого Совета в срок не более 20 дней со дня отстранения от должности председателя и (или) заместителя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3. Срок полномочий председателя и (или) заместителя председателя студенческого Совета – до момента формирования нового состава «малого круга»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4. Формирование комитетов («большой круг» студенческого Совета) происходит на добровольной основе, из общего числа студентов техникума и утверждается председателем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туденческого Совета с администрацией техник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1. Взаимодействие студенческого Совета с администрацией регулируются  Положением о студенческом Совете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2. Студенческий Совет взаимодействует с администрацией на основе принципов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Представители администрации присутствуют на заседаниях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4. Деятельность студенческого Совета  техникума координирует 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5. Рекомендации, предложения студенческого Совета рассматриваются на заседании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 Права и обязанности студенческого Совет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Студенческий Совет имеет право:</w:t>
      </w:r>
    </w:p>
    <w:p>
      <w:pPr>
        <w:pStyle w:val="Normal"/>
        <w:rPr/>
      </w:pPr>
      <w:r>
        <w:rPr>
          <w:sz w:val="28"/>
          <w:szCs w:val="28"/>
        </w:rPr>
        <w:t>-участвовать в разработке и совершенствовании, согласовании  нормативных актов, затрагивающих интересы студентов техн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сить предложения на рассмотрение администрации по различным вопросам учебной и вне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рассмотрении вопросов, связанных с нарушениями студентами учебной дисциплины и правил внутреннего распорядка в техникуме;</w:t>
      </w:r>
    </w:p>
    <w:p>
      <w:pPr>
        <w:pStyle w:val="Normal"/>
        <w:rPr/>
      </w:pPr>
      <w:r>
        <w:rPr>
          <w:sz w:val="28"/>
          <w:szCs w:val="28"/>
        </w:rPr>
        <w:t>-участвовать в разработке и реализации системы поощрений студентов за достижения  в разных сферах учебной и внеучебной деятельности, в том числе принимающих активное участие в деятельности студенческого Совета и общественной жизни техн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рашивать и получать в установленном порядке от администрации необходимую для деятельности студенческого Совета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в установленном порядке информацией, имеющейся в распоряжени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лучаях нарушения и ограничения прав и свобод студентов, а также прав студенческого Совета вносить предложения на рассмотрение администрации о принятии мер по восстановлению нарушенны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непосредственное участие в планировании, подготовке, проведении и анализе внеучеб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взаимодействие с органами государственной власти, ответственными за реализацию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участие в работе советов (комитетов, комиссий и др.), создаваемых в техник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 Студенческий Совет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боту, направленную на повышение сознательности у студентов и их требовательности к уровню своих знаний, воспитание бережного отношения к имущественному комплексу техн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боту со студентами по выполнению правил внутреннего распорядка в техник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ать администрации техникума в вопросах организации учебной и внеучебной деятельности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работу в соответствии с настоящим Положением и планом деятельности студенческого Совета на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ивать социально значимые инициативы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ять и защищать интересы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ть администрацию техникума о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документацию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3. Член студенческого Совет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утствовать на заседаниях студен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организации работы по избранному направле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осильную помощь в организации мероприятий, проводимых другими членами студен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ять распоряжения председателя (заместителя председателя), касающиеся организации мероприятий, проводимых студенческим Со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ть честь и достоинство других членов студенческого Совета и членов студен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оем поведении руководствоваться общепринятыми морально-этическими нормами и являться примером для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Председатель студенческого Совет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одить заседания студенческого Совета в соответствии с принятым Полож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ктивно представлять студенческий Совет в общественных структурах города, а также в других студенческих сове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авать распоряжения членам «малого круга»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5. Заместитель председателя студенческого Совет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ть в работе председателю, а в его отсутствие организовывать работу и проводить заседания студен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итываться председателю студенческого Совета о проделан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ить за исполнением распоряжений председателя и решений, принятых «малым кругом»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6. Секретарь студенческого Совет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омощь председателю в подготовке и проведении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протоколы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авливать и хранить все необходимые документы, касающиеся деятельности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7. Главы комиссий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ывать деятельность подконтрольных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читываться о работе комиссии председателю или заместителю председателя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деятельности студен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 Администрация несет расходы, необходимые для обеспечения деятельности студен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Для обеспечения деятельности студенческого Совета администрация колледжа предоставляет в безвозмездное пользование помещения, средства связи, оргтехнику и другие необходимые материалы, средства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ав и организационная струк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</w:t>
        <w:tab/>
        <w:t>Студенческий совет техникума включает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я Студенческого совет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туденческого совет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творческого коллектива техникум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пресс-центр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учебного сектор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социального сектор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спортивного сектор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я трудового сектор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рост студенческих групп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Студенческ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Главным органом студенческого самоуправления в техникуме является Общее собрание студентов технику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Только на Общем собрании студентов техникума учреждается Студенческий совет и решается вопрос о его ликвидации. Общее собрание определяет основные направления деятельности Студенческого совета, избирает состав Студенческого совета, решает иные вопросы, касающиеся целей, задач и общей концепции развития студенческого самоуправления в технику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Общее собрание собирается по мере необходимости, но не реже двух раз за учебный год (в октябре и апрел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На общем собрании избир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туденческого сов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председ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секторов Студенческого сов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туденческ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6 Студенческий совет техникума действует постоянно, реализует цели и задачи работы Студенческого совета, обозначенные в настоящем Положении. Заседания Студенческого совета проходят еженедельно по среда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7 Председатель Студенческого совет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Студенческий совет в различных городских и внутритехникумовских структур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в состав Совета техникума, других органов управления техникума, предусмотренных Уставом и локальными актами по решению директ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Студенческого сов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процесс обеспечения членов Студенческого совета необходимой информаци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внеочередном созыве Общего собрания студентов техникум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взаимодействие совета со структурами техникума и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текущее и перспективное планирование деятельности Студенческого сов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другие полномочия, возложенные на него Сове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8 Заместитель председателя Студенческого сов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обязанности председателя Студенческого совета в его отсутств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обязанности, делегированные им председателем Студенческого 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с предложениями по развитию студенческого самоуправления в техникуме, по проведению мероприятия различной направ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Руководители структурных подразделений Студенческого совета (руководители секторов, творческого коллектива, пресс-центр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планирование деятельности и организуют мероприятия в рамках соответствующего направления работы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обязанности, делегированные им председателем Студенческого сов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с предложениями по развитию студенческого самоуправления в техникуме, по проведению мероприятия соответствующей направле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уют с другими членами Студенческого совета в рамках подготовки мероприятий, решения вопросов повышения эффективности работы студен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.10</w:t>
        <w:tab/>
        <w:t>Секретарь Студенческого сов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оповещение участников Студенческого совета обо всех предстоящих мероприят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едение делопроизводства, ведет протоколирование заседаний Студенческого сов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рабочими группами, возникающими при подготовке различных вопро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сбор и подготовку различной информации для членов Студенческ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</w:t>
        <w:tab/>
        <w:t>Студенческий совет формируется на один учебный год, его состав переизбирается ежегодно на весеннем заседании Общего собрания студентов техникум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заимодействие студенческого совета с органами управления техникум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 совет взаимодействует с органами управления  техникума на основе принципов сотрудничества и автоном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рганов управления  техникума могут присутствовать на заседаниях студенческ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  <w:tab w:val="left" w:pos="6955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 студенческого  совета рассматриваются  соответствующими органами управления техникума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вопросам жизнедеятельности техникума представители органов управления техникума принимают с учетом мнения Студенческого совета или по согласованию с председателем Студенческого совет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Обеспечение деятельности студенческого со</w:t>
      </w:r>
      <w:r>
        <w:rPr>
          <w:color w:val="000000"/>
          <w:sz w:val="28"/>
          <w:szCs w:val="28"/>
        </w:rPr>
        <w:t>вет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управления техникума предоставляют средства, необходимые для обеспечения деятельности студенческого совета. Одновременно с этим Студенческий совет техникума имеет право привлекать личные нефинансовые средства членов Студенческого совета, студентов техникума (реквизит для творческих номеров, хозяйственный инвентарь и т.п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еятельности студенческого совета органы управления техникума</w:t>
        <w:br/>
        <w:t>предоставляют в безвозмездное пользование помещения (актовый зал, кабинеты), средства связи, оргтехнику и другие необходимые материалы, средства и оборудовани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деятельности  секторов Студенческого совет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Учебный сектор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посещаемостью и успеваемостью студентов групп совместно и под руководством классных руководител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боте стипендиальной комисс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ероприятия, направленные на развитие профессиональных качеств студентов (конференции, семинары, лектории, устные журналы и т.п.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организации олимпиад студентов техникума по общеобразовательных и профессиональным дисциплина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одводит итоги успеваемости в группах, представляет результаты на заседаниях Студенческого совета, при необходимости размещает их на информационном стенд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иные мероприятия, способствующие повышению посещаемости и успеваемости студент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ебный сектор осуществляет свою работу под непосредственным руководством зам.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2. Творческий секто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культурно-массовые мероприятия техникума, организует культурно-массовые и иные творческие мероприятия в техникум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кает студентов в культурно-массовую работу совместно с классными руководи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работу творческого коллектива, осуществляет постановку творческих номер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 участие студентов групп, членов творческого коллектива в городских мероприятия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ворческий сектор осуществляет свою работу под непосредственным руководством педагога-организатора технику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3 Трудовой секто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дежурством учебных групп по техникуму совместно с дежурным администратором и классным руководителе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недельно подводит итоги дежурства по техникум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и организует работу групп на субботниках, а также уборку кабинетов силами студент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дежурство студентов  столовой техникума, контролирует порядок в столово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рудовой сектор осуществляет свою работу под непосредственным руководством заведующего хозяйством технику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4 Спортивный секто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рганизует спортивные мероприятия в техникум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кает студентов в спортивно-массовые мероприятия и работу спортивных секций совместно классными руководителями и руководителя спортивных секц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в группах по подготовке к спортивным соревновани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спортивно-массовой работы в группа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ортивный сектор в своей деятельности подчиняется руководителю физ. Воспитания, преподавателю физической культур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5 Пресс-центр техникум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боту по выпуску группами стенгазет, буклетов и иных информационных материал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анкетирования студентов, опросы студентов, преподавателей и сотрудников техникума по различным вопроса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заимодействие со средствами массовой информации для освещения мероприятий техникума, достижений студентов техникума на городском, областном и всероссийском уровня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боте по размещению информации на сайте техникума, поддержанию его рабо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сс-центр осуществляет свою работу под непосредственным руководством директора техникума и педагога-организатора технику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2" w:leader="none"/>
        </w:tabs>
        <w:suppressAutoHyphens w:val="false"/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ый секто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 контролирует решение социальных вопросов, защиты прав студент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социальным обеспечением студентов, имеющих право на дополнительную материальную помощь (детей-сирот, детей из многодетных семей, из неполных семей и т.п.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осуществляет работу по проведению мероприятий социальной направленности (проведение благотворительных акций, участие в конкурсах социальных проектов, организация волонтерской работы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деятельности по профилактики правонарушений, в разрешении конфликтных ситуаций под руководством и при содействии директора техникума, соблюдая законодательные ак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сектор осуществляет свою работу под непосредственным руководством социального педагога технику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здание и ликвидация Студенческого совет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1 Вопрос о создании ликвидации Студенческого совета принимается только на Общем собрании студентов техникум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2 При ликвидации Студенческого совета Общее собрание студентов техникума должно реши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прос о создании иного представительного органа студентов техникума, уполномоченного защищать права и интересы студент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лиц, которые будут представлять студентов в органах самоуправления техникума до того, как начнет функционировать новый представительный орган студенчества. 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2.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612"/>
        </w:tabs>
        <w:ind w:left="1612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59"/>
        </w:tabs>
        <w:ind w:left="2159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76"/>
        </w:tabs>
        <w:ind w:left="6176" w:hanging="180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708"/>
        </w:tabs>
        <w:ind w:left="0" w:firstLine="5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612"/>
        </w:tabs>
        <w:ind w:left="1612" w:hanging="1065"/>
      </w:pPr>
      <w:rPr/>
    </w:lvl>
    <w:lvl w:ilvl="2">
      <w:start w:val="1"/>
      <w:numFmt w:val="decimal"/>
      <w:lvlText w:val="%1.2.%3"/>
      <w:lvlJc w:val="left"/>
      <w:pPr>
        <w:tabs>
          <w:tab w:val="num" w:pos="1491"/>
        </w:tabs>
        <w:ind w:left="1491" w:hanging="106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76"/>
        </w:tabs>
        <w:ind w:left="6176" w:hanging="1800"/>
      </w:pPr>
      <w:rPr/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yle14">
    <w:name w:val="Слабая ссылка"/>
    <w:qFormat/>
    <w:rPr>
      <w:smallCaps/>
      <w:color w:val="009DD9"/>
      <w:u w:val="single"/>
    </w:rPr>
  </w:style>
  <w:style w:type="character" w:styleId="Style15">
    <w:name w:val="Сильная ссылка"/>
    <w:qFormat/>
    <w:rPr>
      <w:b/>
      <w:bCs/>
      <w:smallCaps/>
      <w:color w:val="009DD9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3:00Z</dcterms:created>
  <dc:creator>вика</dc:creator>
  <dc:description/>
  <cp:keywords/>
  <dc:language>en-US</dc:language>
  <cp:lastModifiedBy>uzer3</cp:lastModifiedBy>
  <cp:lastPrinted>2019-09-30T13:58:00Z</cp:lastPrinted>
  <dcterms:modified xsi:type="dcterms:W3CDTF">2019-09-30T10:58:00Z</dcterms:modified>
  <cp:revision>9</cp:revision>
  <dc:subject/>
  <dc:title/>
</cp:coreProperties>
</file>