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Смоленское областное государственное бюджетно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фоновский индустриально-технологический техникум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Д.05 Специальный рис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43.01.0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404495</wp:posOffset>
                </wp:positionV>
                <wp:extent cx="114300" cy="25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95pt;margin-top:31.85pt;width:8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 стандарта (далее ФГОС) по профессии 43.01.02 Парикмахе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-разработчик: Смоленское областное государственное бюджетное профессиональное образовательное учреждение  «Сафоновский индустриально-технологический техникум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Разработчики: О.В.Филиппова, преподаватель СОГБПОУ «Сафоновский индустриально-технологический техникум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                   </w:t>
            </w: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auto" w:line="36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360"/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auto" w:line="36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i/>
          <w:color w:val="FF0000"/>
        </w:rPr>
        <w:tab/>
      </w: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рис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для подготовки рабочих и служащих  </w:t>
      </w:r>
      <w:r>
        <w:rPr>
          <w:b/>
          <w:sz w:val="28"/>
          <w:szCs w:val="28"/>
        </w:rPr>
        <w:t>43.01.02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68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исунок головы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исунок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исунок современных стрижек и причесок в ц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ику рисунка и основы композ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композиции в рису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новы пластической анатомии головы человек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 знаниями и умениями, необходимыми для формирования профессиональных компетенций (далее ПК), соответствующих основным видам профессиональной деятельности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1.1. Выполнить подготовительные работы по обслуживанию кли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1.2. Выполнить мытье волос и профилактический уход за ни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1.3. Выполнить салонные и классические стрижки (женские, мужские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1.4. Выполнить укладки воло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1.5. Выполнить бритье и стрижку усов, бороды, бакенбард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К 1.6. Выполнить заключительные работы по обслуживанию кли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2.1. Выполнить подготовительные работы по обслуживанию кли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2.2. Выполнять химические завивки волос различными способа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2.3. Выполнить заключительные работы по обслуживанию кли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3.1. Выполнить подготовительные работы по обслуживанию кли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3.2. Выполнить окрашивание и обесцвечивание воло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3.3. Выполнить колорирование воло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3.4. Выполнить заключительные работы по обслуживание кли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4.1. Выполнить подготовительные работы по обслуживанию кли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4.2. Выполнить прически с моделирующими элемента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 4.3. Выполнить заключительные работы по обслуживанию кли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ь способности, необходимые для формирования общих компетенций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ешь сущность и социальную значимость своей будущей профессии, проявлять к ней устойчивый интере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78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них практические занятия </w:t>
      </w:r>
      <w:r>
        <w:rPr>
          <w:b/>
          <w:sz w:val="28"/>
          <w:szCs w:val="28"/>
        </w:rPr>
        <w:t>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РУКТУРА И  СОДЕРЖАНИЕ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1" w:firstLine="68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выполнение эскизов и набросков причес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Специальный рису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38"/>
        <w:gridCol w:w="9071"/>
        <w:gridCol w:w="6"/>
        <w:gridCol w:w="1272"/>
        <w:gridCol w:w="1417"/>
      </w:tblGrid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Основы рисун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ластической анатомии головы человека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. Основные понятия, законы и правила композиции. Техника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равила композиции. Техника рисун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и принадлежности. Законы композиции. Законы перспективы. Тоновая моделировка формы. Характеристики цвета.  Цветовой круг. Понятие о колорите. Техника работы акварельными краскам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ов куба и цилиндр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2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ов конуса и шар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 3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натюрморта из геометрических предмет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цветового круг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градации тона акварелью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, выбор и анализ литературы по теме. Выполнение набросков в карандаше и в цвете. Представление альбома  с рисунками по заданным тема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2. Рисование головы человека. Основы пластической анатомии головы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черепа человека. Основные пропорции головы и лица челове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6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черепа челове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рисунка мышц лица челове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8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глаза, носа, губ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9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головы в фас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 10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головы в профиль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1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головы в поворот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 xml:space="preserve">:  Поиск, выбор и анализ литературы по теме. Выполнение набросков в карандаше и в цвете. Представление альбома  с рисунками по заданным темам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исунок современных стрижке и причесок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ма 2.1. Рисунок волос и элементов приче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red"/>
              </w:rPr>
            </w:pPr>
            <w:r>
              <w:rPr>
                <w:bCs/>
                <w:i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red"/>
              </w:rPr>
            </w:pPr>
            <w:r>
              <w:rPr>
                <w:bCs/>
                <w:i/>
                <w:sz w:val="28"/>
                <w:szCs w:val="28"/>
                <w:highlight w:val="red"/>
              </w:rPr>
            </w:r>
          </w:p>
        </w:tc>
      </w:tr>
      <w:tr>
        <w:trPr>
          <w:trHeight w:val="3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  <w:highlight w:val="red"/>
              </w:rPr>
            </w:pPr>
            <w:r>
              <w:rPr>
                <w:bCs/>
                <w:i/>
                <w:sz w:val="28"/>
                <w:szCs w:val="28"/>
                <w:highlight w:val="red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Характеристика стилей в истории прически. Характеристика колорита, основных форм и линий современных причесок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2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волос различных факту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13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косы классической, косы «колоска», локона, волн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1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прически эпохи Возрождения (Ренессанс) или прически стиля барокко (1560 – 1715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15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прически Франции 18,19 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16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исунка мужской стрижк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17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исунка прически в цвете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18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исунка свадебной прическ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19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ыполнение рисунка статичной  и динамичной прическ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20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исунка фантазийной причес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Поиск, выбор и анализ литературы по теме. Выполнение набросков в карандаше и в цвете. Представление альбома  с рисунками по заданным темам.  Подготовка коллекции рисунков причесок и стриж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: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учебной дисциплины требует наличия учебного кабинета художествен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муляжи овощей и фруктов; подбор драпир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коративные предметы бы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гипсовые муляжи геометрических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муляжи головы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ьбе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готовых рису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компьютер 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томия человека. /Под ред. М.Г. Привес. - С-Пб.: Медицин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рисунок и художественная графика./ Под ред. С.Е. Беляева, Е.А.  Розанов. –М.: «Академия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и живопись. / Под ред. Ю.М. Кирцер. М.: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История прически. /Под рред. И.С. Сыромятникова. М.: "Искусство"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: Основы учебного академического рисунка. /Под ред.Николай Ли: -М.: </w:t>
      </w:r>
      <w:hyperlink r:id="rId4">
        <w:r>
          <w:rPr>
            <w:rStyle w:val="InternetLink"/>
            <w:bCs/>
            <w:sz w:val="28"/>
            <w:szCs w:val="28"/>
          </w:rPr>
          <w:t>Эксмо</w:t>
        </w:r>
      </w:hyperlink>
      <w:r>
        <w:rPr>
          <w:bCs/>
          <w:sz w:val="28"/>
          <w:szCs w:val="28"/>
        </w:rPr>
        <w:t>, 2008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edu.ru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iphPortal.ru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informika.ru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tissu.fcub.mirea.ru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www.newsalon.ru</w:t>
      </w:r>
    </w:p>
    <w:p>
      <w:pPr>
        <w:pStyle w:val="Style18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6.Основы учебного академического рисунка </w:t>
      </w:r>
      <w:r>
        <w:rPr>
          <w:b/>
          <w:bCs/>
          <w:color w:val="000000"/>
          <w:sz w:val="28"/>
          <w:szCs w:val="28"/>
        </w:rPr>
        <w:t>[Электронный ресурс]        Форма доступа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yandex.ru/yandsearch</w:t>
        </w:r>
      </w:hyperlink>
      <w:r>
        <w:rPr>
          <w:color w:val="000000"/>
          <w:sz w:val="28"/>
          <w:szCs w:val="28"/>
        </w:rPr>
        <w:t>, свободная</w:t>
      </w:r>
    </w:p>
    <w:p>
      <w:pPr>
        <w:pStyle w:val="Style18"/>
        <w:shd w:fill="FFFFFF" w:val="clear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 научиться рисовать</w:t>
      </w:r>
      <w:r>
        <w:rPr>
          <w:b/>
          <w:bCs/>
          <w:color w:val="000000"/>
          <w:sz w:val="28"/>
          <w:szCs w:val="28"/>
        </w:rPr>
        <w:t xml:space="preserve"> [Электронный ресурс]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Форма доступа </w:t>
      </w:r>
      <w:r>
        <w:rPr>
          <w:color w:val="000000"/>
          <w:sz w:val="28"/>
          <w:szCs w:val="28"/>
        </w:rPr>
        <w:t>paintmaster. ru/ ochovy. php. php., свободная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исунок головы челове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ыполнять рисунок волос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исунок современных стрижек и причесок в цве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 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 рисунка и основы компози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композиции в рисунк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ластической анатомии головы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abirint.ru/pubhouse/438/" TargetMode="External"/><Relationship Id="rId5" Type="http://schemas.openxmlformats.org/officeDocument/2006/relationships/hyperlink" Target="https://infourok.ru/go.html?href=http%3A%2F%2Fwww.edu.ru%2F" TargetMode="External"/><Relationship Id="rId6" Type="http://schemas.openxmlformats.org/officeDocument/2006/relationships/hyperlink" Target="https://infourok.ru/go.html?href=http%3A%2F%2Fwww.iphPortal.ru%2F" TargetMode="External"/><Relationship Id="rId7" Type="http://schemas.openxmlformats.org/officeDocument/2006/relationships/hyperlink" Target="https://infourok.ru/go.html?href=http%3A%2F%2Fwww.informika.ru%2F" TargetMode="External"/><Relationship Id="rId8" Type="http://schemas.openxmlformats.org/officeDocument/2006/relationships/hyperlink" Target="https://infourok.ru/go.html?href=http%3A%2F%2Fwww.tissu.fcub.mirea.ru%2F" TargetMode="External"/><Relationship Id="rId9" Type="http://schemas.openxmlformats.org/officeDocument/2006/relationships/hyperlink" Target="https://infourok.ru/go.html?href=http%3A%2F%2Fyandex.ru%2Fyandsearch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11:00Z</dcterms:created>
  <dc:creator>Home</dc:creator>
  <dc:description/>
  <cp:keywords/>
  <dc:language>en-US</dc:language>
  <cp:lastModifiedBy>КУВАЕВА</cp:lastModifiedBy>
  <cp:lastPrinted>2011-06-09T13:00:00Z</cp:lastPrinted>
  <dcterms:modified xsi:type="dcterms:W3CDTF">2023-10-12T12:25:00Z</dcterms:modified>
  <cp:revision>98</cp:revision>
  <dc:subject/>
  <dc:title/>
</cp:coreProperties>
</file>