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ab/>
        <w:tab/>
        <w:tab/>
        <w:tab/>
        <w:tab/>
        <w:tab/>
        <w:t xml:space="preserve">                                         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Начальник  отдела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 МВД России</w:t>
        <w:tab/>
        <w:tab/>
        <w:t xml:space="preserve">                                                                                                                      Директор  СОГБ ПОУ     «СИТ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фоно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____________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Герасимов А. А.                                                                                                              </w:t>
      </w:r>
      <w:r>
        <w:rPr>
          <w:sz w:val="28"/>
          <w:szCs w:val="28"/>
        </w:rPr>
        <w:t>_________________  Н.Н. Куваев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9912" w:firstLine="708"/>
        <w:rPr/>
      </w:pPr>
      <w:r>
        <w:rPr/>
        <w:t xml:space="preserve">     </w:t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СНЫ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местных мероприятий       СОГБПОУ   «Сафоновский индустриально-технологический техникум» с МО МВД России «Сафоновский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правовому воспитанию подростков,    профилактике безнадзорности, правонарушений и преступлений, профилактике наркомании, алкоголизма, табакокуре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8– 2019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60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7"/>
        <w:gridCol w:w="7512"/>
        <w:gridCol w:w="28"/>
        <w:gridCol w:w="2484"/>
        <w:gridCol w:w="40"/>
        <w:gridCol w:w="2835"/>
        <w:gridCol w:w="44"/>
        <w:gridCol w:w="2206"/>
        <w:gridCol w:w="10234"/>
      </w:tblGrid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№ </w:t>
            </w:r>
            <w:r>
              <w:rPr>
                <w:b/>
                <w:i/>
                <w:iCs/>
                <w:sz w:val="20"/>
                <w:szCs w:val="20"/>
              </w:rPr>
              <w:t>п\п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тветственные за исполнение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рок исполнения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рганизационные мероприятия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ыявление среди вновь поступивших обучающихся ранее совершивших правонарушения или преступления и состоящих на учете в ОПД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м. директора по  ВР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астера п/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в ОПДН списков обучающихся 1 курс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м. директора по  ВР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учебной ча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 30.09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ыявление  неблагополучных семей и подростков, склонных к правонарушениям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ая инспекция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ентябрь - октябрь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твердить приказом по техникуму состав Совета по профилактике правонарушений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м. директора по  ВР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неблагополучных семей и семей «сложных» обучающихся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астера п/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ато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ПД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авонарушений, совершенных  студентами за 2017-2018 учебный год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акже за летний период  в случае их возникновения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ектора по  ВР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ПД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ентябрь 2018г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тряда «Юных оперативников» для поддержания порядка в техникуме, общежитии при проведении массовых мероприятий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м. директора по  ВР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суждение  на заседаниях педагогического совета и ЦМК по внеклассной работе вопросов по профилактике и предупреждению правонарушений среди обучающихся 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м. директора по  ВР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педсовета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на заседание Совета по профилактике правонарушений, родительские собрания инспекторов ОПДН, членов комиссии по делам несовершеннолетни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м. директора по  ВР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ПД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 по делам несовершеннолетн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Совета по профилактике правонарушений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шивать на заседаниях Совета по профилактике правонарушений мастеров п\о по индивидуально-профилактической работе с обучающимися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м. директора по  ВР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Совета по профилактике правонарушений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администрации техникума по каждому случаю задержания обучающихс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Сафоновский»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ПД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дивидуальной работы с обучающимися, склонными к правонарушениям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м. директора по 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ПДН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банка данных  ( карточки учета)  обучающихся, состоящих на учете и контроле, склонных к правонарушениям и  отнесенных к «группе риска») 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ПДН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ΙΙ. Меры по своевременному  выявлению подростков, склонных к совершению правонарушений и проведение с ними профилактических мероприятий.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, анализ причины, вследствие которых обучающиеся совершили или склонны совершить преступления, административные правонарушения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м. директора по 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, психолог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ПД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е выявление  и анализ причин непосещения занятий обучающимися. Принятие мер взаимодействия с подростками, пропускающими занятия по неуважительным причинам. Информировать ОПДН о таких обучающихся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м. директора по УПР, зам. директора по  ВР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жилищно-бытовых условий обучающихся, состоящих на учете в ОПДН. Информирование МО МВД России «Сафоновский» в случае неадекватного поведения родителей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м. директора по 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– октябрь (далее постоянно)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 по формам и методам индивидуальной работы с обучающимися, склонных к правонарушениям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м. директора  по ВР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- март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вовлечению «трудных» обучающихся в кружки художественной самодеятельности, клубы по интересам, спортивные секции, в т.ч. по месту жительств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м. директора по  ВР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– октябрь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самоуправления в учебных группах (работа  по изучению правил поведения в общественных местах,  ответственности за  свои действия  в случаях нарушений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тера п/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аторы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   Формирование банка данных: уровень социальных навыков  студентов; социальный статус; картотека студентов: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из многодетных семей,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из неполных семей,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из неблагополучных семей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детей-сирот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детей-инвалидов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детей группы «риск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тера п/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аторы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операции «Подросток»: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1.«Всеобуч»: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посещения занятий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новление банка данных студентов, состоящих на ВТУ, на учете в ОПДН  и КДН и ЗП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новление социального паспорта техникума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едование семей, находящихся в социально опасном положении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ая работа со студентами, имеющими  академические задолженности; 2.«Досуг»: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внеурочной занятости студентов «группы риска»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йд в места концентрации молодежи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ая работа   со студентами «группы риска»  по максимальному охвату  занятиями в кружках, секциях, детских объединениях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«Контроль»: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ировка банка данных о количестве  студентов, склонных ( имеющих  склонность) к употреблению наркотических веществ, токсических веществ, спиртных напитков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ая профилактическая работа со студентами, входящими в группу «риска» по употреблению спиртных напитков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треча с наркологом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ные часы, направленные на  профилактику ( предупреждение)  употребления   психоактивных веществ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«Контингент»: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преступности за  год с целью выявления  студентов, склонных  к  неоднократному совершению  правонарушений и преступлений за данный период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внеурочной занятости учащихся, состоящих на учете в ПДН  и КДН и ЗП;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- Индивидуальная профилактическая работа со студентами, состоящими на учете в ОПДН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Семья»: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социального паспорта 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семей, находящихся в социально опасном положении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«Нет наркотикам!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, направленные на формирование семейных традиций,   распространение положительного опыта воспитания  молодого поколения,  устоев семьи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митетом социальной защиты населения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исков на  летний период о месте нахождения подростков в летний период.</w:t>
            </w:r>
          </w:p>
          <w:p>
            <w:pPr>
              <w:pStyle w:val="Style19"/>
              <w:suppressAutoHyphens w:val="false"/>
              <w:spacing w:before="40" w:after="40"/>
              <w:rPr/>
            </w:pPr>
            <w:r>
              <w:rPr>
                <w:sz w:val="20"/>
                <w:szCs w:val="20"/>
              </w:rPr>
              <w:t>Инструктаж  по организации ТБ  в летний пери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м. директора по  ВР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м. директора по  ВР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м. директора по  ВР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м. директора по  ВР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м. директора по  ВР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ΙΙΙ. План работы Совета по профилактике правонарушений и мероприятий по правовому воспитанию учащихся.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н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совета по профилактике правонарушен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Состояние преступности и правонарушений среди студентов техникума за 2017-2018 учебный год;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2.Утверждение плана работы на 2018-2019 учебный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филактическая работа с обучающимися, состоящими на учете в ОПД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м. директора по  ВР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ПД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четверг  месяца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групп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 – « Устав техникума – это закон нашей жизн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 курс -   </w:t>
            </w:r>
            <w:r>
              <w:rPr>
                <w:iCs/>
                <w:sz w:val="20"/>
                <w:szCs w:val="20"/>
              </w:rPr>
              <w:t>Урок нравственности  «Простые нормы нравственности»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ОЖ « Здоровье сгубишь – нового не купишь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 -4  курс –  </w:t>
            </w:r>
            <w:r>
              <w:rPr>
                <w:iCs/>
                <w:sz w:val="20"/>
                <w:szCs w:val="20"/>
              </w:rPr>
              <w:t>Урок нравственности «От добрых слов к добрым делам»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ОЖ «Скажем «нет» всему,  что несёт вред»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астера п/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ато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нспектор ОПД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ое собрание обучающихся 1 курс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м. директора по  ВР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астера п/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седание совета по профилактике правонарушений: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Отчет обучающихся, имеющих задолженности за 1 курс.  Анализ проделанной индивидуальной работы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уальная работа с обучающимися, проживающими в общежитии.</w:t>
            </w:r>
          </w:p>
          <w:p>
            <w:pPr>
              <w:pStyle w:val="Normal"/>
              <w:spacing w:lineRule="atLeast" w:line="240" w:before="3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анятость обучающихся, состоящих на различных вида учетах, в кружках худ. самодеятельности и спортивных секциях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формация о выявленных обучающихся и семьях  «группы риска»; постановка на различные виды учёта. Анализ  социальных паспортов учебных групп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по профилактике правонарушений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астера п/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итатель общежит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 четверг месяца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группах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урс -  </w:t>
            </w:r>
            <w:r>
              <w:rPr>
                <w:iCs/>
                <w:sz w:val="20"/>
                <w:szCs w:val="20"/>
              </w:rPr>
              <w:t>Встреча с инспектором ОПДН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Что такое преступление? Что такое наказание?» « Ответственность несовершеннолетних  перед законом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урс - </w:t>
            </w:r>
            <w:r>
              <w:rPr>
                <w:iCs/>
                <w:sz w:val="20"/>
                <w:szCs w:val="20"/>
              </w:rPr>
              <w:t>Информационно – правовой практикум «Так ли безобидно хулиганство?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 курс - </w:t>
            </w:r>
            <w:r>
              <w:rPr>
                <w:iCs/>
                <w:sz w:val="20"/>
                <w:szCs w:val="20"/>
              </w:rPr>
              <w:t xml:space="preserve">Ситуативно – правовой практикум «Административная и уголовная ответственность»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воспитательной работы в группах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 обучающихся техникума на праздничном концерте, посвященном Дню Учителя.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ие в студенты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м. директора по  ВР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еля месяц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бесед инспектором ОПДН в группах 1 курс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ПД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седание Совета по профилактике правонарушений: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Анализ поведения обучающихся, состоящих на учете в ОПДН и на внутреннем контроле  в  техникуме (1-4 курс)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Рассмотрение   материалов, поступивших на  «трудных» студентов,  индивидуальная беседа – предупреждение  с ним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по профилактике правонарушений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астера п/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ато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четверг месяца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бесед участковым инспектором в группах 2 курс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м. директора по  ВР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астера п/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Д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воспит работы в группах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группах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урс   </w:t>
            </w:r>
            <w:r>
              <w:rPr>
                <w:iCs/>
                <w:sz w:val="20"/>
                <w:szCs w:val="20"/>
              </w:rPr>
              <w:t>Актуальный разговор «О вреде курения, пьянства и употребления  наркотиков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урс  </w:t>
            </w:r>
            <w:r>
              <w:rPr>
                <w:iCs/>
                <w:sz w:val="20"/>
                <w:szCs w:val="20"/>
              </w:rPr>
              <w:t>Актуальный разговор «Проблема зависимости от психоактивных веществ среди молодёжи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- 4 курс </w:t>
            </w:r>
            <w:r>
              <w:rPr>
                <w:iCs/>
                <w:sz w:val="20"/>
                <w:szCs w:val="20"/>
              </w:rPr>
              <w:t>Актуальный разговор «Наркотики – путь в никуд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воспит работы в группах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ведение фестиваля художественной самодеятельности.  Привлечение к участию в фестивале   студентов , состоящих на различных видах учёт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м. директора по  ВР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еля месяца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ка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Заседание Совета по профилактике правонарушений: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.Рассмотрение  дел «трудных» студентов, индивидуальная беседа с ними. Снятие  с учёта благополучных студентов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работе   соц. педагога с обучающимися «группы рис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Анализ работы Совета за  1 семестр  2018-2019 учебного год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по профилактике правонарушений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 четверг месяца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группа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 курс –   </w:t>
            </w:r>
            <w:r>
              <w:rPr>
                <w:iCs/>
                <w:sz w:val="20"/>
                <w:szCs w:val="20"/>
              </w:rPr>
              <w:t>Информационный час «Стоп. Это касается каждого» (ко Дню борьбы со СПИДом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 курс –  </w:t>
            </w:r>
            <w:r>
              <w:rPr>
                <w:iCs/>
                <w:sz w:val="20"/>
                <w:szCs w:val="20"/>
              </w:rPr>
              <w:t>Информационный час «СПИД – страшная болезнь века» (ко Дню борьбы со СПИДом)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 курс –  </w:t>
            </w:r>
            <w:r>
              <w:rPr>
                <w:iCs/>
                <w:sz w:val="20"/>
                <w:szCs w:val="20"/>
              </w:rPr>
              <w:t>Информационный час «СПИД и венерические болезни» (ко Дню борьбы со СПИДом)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астера п/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воспитательной работы в группах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лимпиада  профессионального мастерства по стандартам </w:t>
            </w:r>
            <w:r>
              <w:rPr>
                <w:sz w:val="20"/>
                <w:szCs w:val="20"/>
                <w:lang w:val="en-US"/>
              </w:rPr>
              <w:t>WSR</w:t>
            </w:r>
            <w:r>
              <w:rPr>
                <w:sz w:val="20"/>
                <w:szCs w:val="20"/>
              </w:rPr>
              <w:t xml:space="preserve"> «Мы – будущее России»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Р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арший мастер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25 декабря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нва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Заседание Совета по профилактике правонарушений: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Индивидуальная работа мастеров п/о, кл. руководителей,  с обучающимися, имеющими задолженности за 1  семестр 2018-2019  учебного года (с приглашением родителей).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.Анализ состояния профилактической работы за  1 семестр 2018/2019 уч. год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по профилактике правонарушений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итатель общежит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 четверг месяца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группа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Часы нравстве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курс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 xml:space="preserve"> «Вечные ценности: долг, совест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 - «Уклонись от зла и сотвори добро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курс - «Жестокость, равнодушие и сочувствие»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ектора поВР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тера п/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воспит работы в группе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ое шоу «День российского студенчества»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еля месяца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родительский день «Итоги 1 полугодия. Причины удач и неудач»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ам. директора по УПР, зам. директора по ВР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тера п/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еля  месяца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евра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Заседание Совета по профилактике правонарушений: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а мастеров п/о, кл. руководителей по воспитательной работе с обучающимися, совершившими административные правонарушения и преступ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Рассмотрение новых дел, постановка на учёт. 3.Выступление на тему «Социально-психологические предпосылки совершения правонарушений среди подростков.  Семейное благополучие- как залог  успешного овладения  профессией»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библиотеко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 В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 четверг месяца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группах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 – ЗОЖ. «Личность и наркотики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 –  ЗОЖ. «Здоровье не купишь – его разум даёт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урс –  ЗОЖ. «Пороки, ведущие в ад»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астера п/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воспитательной работы в группе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оборонно - спортивной и массовой работы «Отвага и честь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БЖ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 физвоспит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по 28 февраля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р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Заседание Совета по профилактике правонарушений: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Отчет воспитателя общежития по поведению обучающихся, проживающих в общежитии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 предварительных материалов  по оценке качества работы за  период с 01.04.2018  г. по 01.04.2019 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 общежи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 четверг месяца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групп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 –  Творческий час «Культурные нормы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 –  Творческий час «Как мы говорим, или проблемы молодёжного сленг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урс –  Творческий час «Как стать успешным»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 воспитательной работы в группе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концерт ко Дню 8 марта «Для вас, любимые!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 ВР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6 марта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пр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Заседание Совета по профилактике правонарушений: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Работа мастеров п/о, кураторов групп 1 курса по привитию навыков  ЗОЖ. Анализ заболеваемости за  отчетный период студентов первого курс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а п/о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овета по профилактике правонарушен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четверг месяца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групп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 – Встреча с инспектором ОПДН «Административная и уголовная ответственность 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 – встреча с инспектором ОПДН «Что такое необходимая самооборона? Защита или нападени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 – «Ответственность за преступления»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ПД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воспит работы группы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iCs/>
                <w:sz w:val="20"/>
                <w:szCs w:val="20"/>
              </w:rPr>
              <w:t>Заседание Совета по профилактике правонарушений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Отчёты кураторов по индивидуальной работе с «трудными» студентами и её результативность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аторы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</w:rPr>
              <w:t>члены Совета по профилактике правонарушени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четверг  месяца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групп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 курсы (переходящий контингент) «Эхо войны опасно» - предупредительная беседа.  Комплексные беседы по охране жизни в период летних каникул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 ВР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астера п/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ато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– организатор ОБ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воспитательной работы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ΙV. Антиалкогольные мероприятия. Реализация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программы  «Профилактика наркомании, алкоголизма, табакокурения.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Пропаганда ЗОЖ .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Организационные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Обсуждение на заседании МО воспитательной работы вопроса «Проблема алкоголизма среди подростков. </w:t>
            </w: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  <w:t>« Профилактика алкогольной зависимости среди подростков»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 ВР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работник, психоло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и ставить на внутренний учёт техникума обучающихся,  родители которых  злоупотребляют спиртными напитками. Организовать с родителями профилактическую работу, в случае необходимости ставить вопрос о лишении их родительских пра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 ВР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\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индивидуальную работу с обучающимися, замеченными в употреблении спиртных напитко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 ВР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\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Работа со студентам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уроках литературы вопросов пьянства в связи с изучением пьесы А.Н. Островского «Гроза», М. Горького «На дне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литературы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изучения произведений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тенгазеты, информационных и медицинских бюллетеней, листков сатиры и юмор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 ВР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рабо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\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на лучший антиалкогольный плакат, рисунок, стихотворе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 ВР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\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месячников, декад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группах проблемных дискуссий на антиалкогольную тему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ц. педагог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\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 руководи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месячников, декад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ннюю диагностику по шкале «Отношение к спиртным напиткам» (методика ПДО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ц. педагог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\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 соц. педагога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сследования в группах обучающихся по выявлению степени алкоголизм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ц. педагог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\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 соц. педагога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дивидуальной разъяснительной работы в «группах риска», направленной на демифологизацию алкоголя, как символа престиж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ц. педагог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\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 соц. педагога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олевых игр с целью выяснения последствий алкоголизма и особенностей личности алкоголико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ц. педагог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\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ну соц. педагога  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обенностей личности с помощью диагностики, связанных с алкоголизацией: тревожность, отношение к одиночеству, отношение к правилам и законам, отношение к неудачам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ц. педагог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\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 соц. педагога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нтересов подростков «группы риска» и осуществление их занятости в соответствии с этими интересам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\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ужк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 соц. педагога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выставки произведений, пропагандирующих трезвый образ жизн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библиотекой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библиоте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октябрь (далее постоянно)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Работа с инженерно-педагогическим персоналом, родителям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дить на педагогическом совете вопрос «Воспитание трезвого поколения». На общем родительском собрании – «Причины алкоголизма подростков»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. педаг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работни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боты библиотеки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 с педагогическим коллективом по вопросу «Особенности личности подростков, склонных к алкоголизации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работни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педсовета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ы с молодыми мастерами по обсуждению особенностей работы с обучающимися «группы риска»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родителями, направленные на выявление нюансов семейного воспитания, стимулирующих появление алкоголизма у подростко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\о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спеваемости студентов  «группы «риска», в том числе , состоящих на учете в ОПДН МВД России  и КДН и ЗП   МО «Сафоновский район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сещаемости учебных занятий студентов  группы «риска», в том числе,  состоящих на учете в ОПДН МВД России  и КДН и ЗП   МО « Сафоновский рай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Совет Профилактики с приглашением  инспектора ОПД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четверг месяца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8.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rPr/>
            </w:pPr>
            <w:r>
              <w:rPr>
                <w:sz w:val="20"/>
                <w:szCs w:val="20"/>
              </w:rPr>
              <w:t>Индивидуальные профилактические беседы с подростками, состоящими на учете в ОПДН, КДН и ЗП  МО « Сафоновский район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. Меры профилактики наркомании и токсикомании.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ализация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Программ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«Профилактика наркомании, алкоголизма, табакокурения.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Пропаганда ЗОЖ»</w:t>
            </w:r>
          </w:p>
        </w:tc>
        <w:tc>
          <w:tcPr>
            <w:tcW w:w="10234" w:type="dxa"/>
            <w:tcBorders/>
            <w:vAlign w:val="center"/>
          </w:tcPr>
          <w:p>
            <w:pPr>
              <w:pStyle w:val="Style19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 для педагогов по организации индивидуальной профилактической работы с  студентами, требующими повышенного педагогического вним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\о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м. директора по  В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ыявление склонности к употреблению наркотических веществ посредством диагностик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. работни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\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работни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ноябрь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испетчерской деятельности, направление лиц, употребляющих наркотические веществ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\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работни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водить индивидуальную разъяснительную работу с обучающимися, направленную на разрыв ассоциации употребления наркотиков как символа храбрости, «современности», для формирования такой смысловой ориентации, когда наркотики не являются ценностью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\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обенностей личности обучающихся «группы риска»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. педагог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\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роблемные дискуссии с обучающимися с целью сообщения свойств наркотизирующих веществ, последствий употребления наркотико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работник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\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электронных презентаций «В тисках белой смерти»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\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воспит работы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ть на заседаниях Совета по профилактике правонарушений обучающихся, замеченных в употреблении алкоголя, наркотиков, обсуждение поведения подростков «группы риска»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овета по профилактике  правонарушен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воспит работы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. Работа с инженерно-педагогическим  коллективом 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медицинскими и правоохранительными органами по выявлению, постановке на учет, лечению обучающихся, склонных к употреблению алкогольных напитков, наркотических и токсических вещест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учре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ОПД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вно - методическое совещание по вопросу «Физиологические и психологические особенности подростков, употребляющих наркотические и токсические вещества»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\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вно - методическое совещание «Причины, приводящие к ранней наркотизации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. педагог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\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вно - методическое совещание «Обстановка заболеваний в городе, возникающих вследствие приема населением наркотиков и токсических вещест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. педагог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\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 Беседы со студентами.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мертоносном влиянии наркотических средств на организм человека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работник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\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тики как фактор рождения неполноценного потомства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работник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\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групп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девушками «Тет-а-тет» (о венерических заболеваниях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рабо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\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заседаний МО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ыставки книг, связанной с пропагандой здорового образа жизни среди молодежи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библиоте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 ВР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заседаний МО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32"/>
        <w:gridCol w:w="394"/>
        <w:gridCol w:w="4360"/>
        <w:gridCol w:w="594"/>
        <w:gridCol w:w="7"/>
        <w:gridCol w:w="1951"/>
        <w:gridCol w:w="141"/>
        <w:gridCol w:w="29"/>
        <w:gridCol w:w="147"/>
        <w:gridCol w:w="2225"/>
        <w:gridCol w:w="293"/>
        <w:gridCol w:w="2299"/>
      </w:tblGrid>
      <w:tr>
        <w:trPr>
          <w:trHeight w:val="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Реализация Программы «Профилактика безнадзорности, правонарушений и преступлений»</w:t>
            </w:r>
          </w:p>
        </w:tc>
      </w:tr>
      <w:tr>
        <w:trPr>
          <w:trHeight w:val="6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е задач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</w:tr>
      <w:tr>
        <w:trPr>
          <w:trHeight w:val="7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мероприят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программы « Профилактика безнадзорности, правонарушений и преступлений в СОГБПОУ  «Сафоновский индустриально -  технологический техникум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/2019уч. го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>
          <w:trHeight w:val="5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знаний, урок  Мира, урок здоровья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ябр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ураторы</w:t>
            </w:r>
          </w:p>
        </w:tc>
      </w:tr>
      <w:tr>
        <w:trPr>
          <w:trHeight w:val="4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часы по правовому воспитанию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 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аторы</w:t>
            </w:r>
          </w:p>
        </w:tc>
      </w:tr>
      <w:tr>
        <w:trPr>
          <w:trHeight w:val="5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организацио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сещаемости, нарушений правил поведения и Устава  техникума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\по У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ураторы  </w:t>
            </w:r>
          </w:p>
        </w:tc>
      </w:tr>
      <w:tr>
        <w:trPr>
          <w:trHeight w:val="21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ведений и обновление данных о социаль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е обучающихся  техникум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 обучающихся    из социально-незащищенной категор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  обучающихся  из многодетных семей;   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 обучающихся, находящихся под опекой и детей-сиро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детей-инвали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  обучающихся  «группы риск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еблагополучных семей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 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работы  техникума и Комиссии по делам несовершеннолетних и защите их прав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КДН и З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>
          <w:trHeight w:val="7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, досуга и занятости несовершеннолетних, находящихся в социально опасном положении или проживающих в семье, находящейся в социально опасном положении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сещения семьи несовершеннолетнего, находящегося в социально опасном положении с составлением акта обследования материально-бытовых условий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ураторы</w:t>
            </w:r>
          </w:p>
        </w:tc>
      </w:tr>
      <w:tr>
        <w:trPr>
          <w:trHeight w:val="2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семье в воспитании и обучении несовершеннолетнего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 несовершеннолетнего к участию в спортивной секции, техническом или ином кружке, клубе с учетом установленных обстоятельств его неблагополучия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урато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 на профилактический учет в образовательном учреждении  несовершеннолетнего и (или) его семьи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ураторы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вовлечению обучающихся  во все формы организованной занятости (внеклассные и общетехникумовские мероприятия, кружки, секции)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ураторы  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учащимися, состоящими на профилактическом учете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ураторы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по предупреждению  правонарушений и антиобщественных действий несовершеннолетни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здание условий по сохранению здоровья обучающихся: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аботы медицинской службы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Программы «Здоровые граждане – здоровая Россия»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уч. год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. работни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урато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д. работник</w:t>
            </w:r>
          </w:p>
        </w:tc>
      </w:tr>
      <w:tr>
        <w:trPr>
          <w:trHeight w:val="4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«Программы по профилакти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-инфекции».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уч. год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рабо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ураторы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. работник</w:t>
            </w:r>
          </w:p>
        </w:tc>
      </w:tr>
      <w:tr>
        <w:trPr>
          <w:trHeight w:val="6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граммы по профилактике наркомании, алкоголизма, табакокурения среди  обучающихся СОГБОУ СПО «Сафоновский индустриально-технологический техникум»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. рабо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ураторы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работник</w:t>
            </w:r>
          </w:p>
        </w:tc>
      </w:tr>
      <w:tr>
        <w:trPr>
          <w:trHeight w:val="5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равматизм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техники безопасности на уроках теоретического и производственного обу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женер по безопас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женер по безопасности</w:t>
            </w:r>
          </w:p>
        </w:tc>
      </w:tr>
      <w:tr>
        <w:trPr>
          <w:trHeight w:val="750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контроль проведения перемен.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ураторы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работник</w:t>
            </w:r>
          </w:p>
        </w:tc>
      </w:tr>
      <w:tr>
        <w:trPr>
          <w:trHeight w:val="9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 проведение творческих часов, инструктажей по темам: «Правила поведения в общественных местах», «Правила поведения на воде», «правила перехода через ж/дорогу» и т.д.</w:t>
            </w:r>
          </w:p>
        </w:tc>
        <w:tc>
          <w:tcPr>
            <w:tcW w:w="21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 планам  воспитательной работы в уч. групп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ураторы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. рабо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сихолого-педагогической и медико-социальной поддержки обучающихс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ичных дел обучающихся; комплектация по группам; составление социального паспорта  уч. группы; корректировка списков детей по социальному статусу; определение детей группы риска.</w:t>
            </w:r>
          </w:p>
        </w:tc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сихолого-медико-педагогических особенностей обучающихся.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ектора по ВРВ течение год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. педаг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в урочной и внеурочной деятельности через посещение уроков, кружковых занятий; беседы с обучающимися и воспитателями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роцессов формирования личности ребенка, развитие познавательных и эмоционально-волевых сфер. Изучение положения  обучающегося в  коллективе. Изучение потребностей, интересов, способностей, возможностей ребенка.  Анализ полученных результатов.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Создание условий по предупреждению правонарушений несовершеннолетних в учебной деятельности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одержания учебного процесса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ие   вопросов профилактики безнадзорности,  правонарушений несовершеннолетних в планы заседаний методических объединений.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МО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ураторы </w:t>
            </w:r>
          </w:p>
        </w:tc>
      </w:tr>
      <w:tr>
        <w:trPr>
          <w:trHeight w:val="1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иемов развития навыков социальной компетенции обучающихся при проведении уроков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бных и внеурочных занятиях, кружках, внеклассных мероприятиях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иемов развития творческих навыков (креативная реабилитация)  обучающихся на уро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  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ураторы </w:t>
            </w:r>
          </w:p>
        </w:tc>
      </w:tr>
      <w:tr>
        <w:trPr>
          <w:trHeight w:val="39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содержание уроков материала  по развитию у обучающихся потребности ведения  здорового образа  жизни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ураторы</w:t>
            </w:r>
          </w:p>
        </w:tc>
      </w:tr>
      <w:tr>
        <w:trPr>
          <w:trHeight w:val="39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ркомании и токсикомании на уроках ОБЖ, химии, биологии и др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подавате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ураторы</w:t>
            </w:r>
          </w:p>
        </w:tc>
      </w:tr>
      <w:tr>
        <w:trPr>
          <w:trHeight w:val="70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еуспеваемости            и пропусков занятий  без уважительных причин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бучающихся, не посещающих занятия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П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ураторы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>
          <w:trHeight w:val="56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едование жилищно-бытовых условий обучающихся, склонных к пропускам занят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ыявлени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П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 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>
          <w:trHeight w:val="7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анализ причин (социальных, педагогических, психологических, бытовых), приводящих к прогулам заня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ыявлени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урато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>
          <w:trHeight w:val="6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пределение путей преодоления факта не посещаемости занятий  обучающими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ыявлени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9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ложения данных обучающихся в учебном коллективе. Изучение интересов, возможностей, способностей, потребностей данных обучающихс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торого полугоди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П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урато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обучающихся, склонных к пропускам занятий к  участию в различных спортивных мероприятиях, их посещению в качестве участников, болельщиков, группы поддержки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торого полугоди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П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ато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обучающихся, склонных к непосещению учебного заведения  к различным формам досуговой, творческой, социально значим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торого полугоди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П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дивидуальных бесед с обучающимися данной группы. Профилактические беседы с родителями данных учащихся по вопросам родительской ответственности и организации контроля над детьми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П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урато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.Создание условий по предупреждению правонарушений несовершеннолетних при проведении воспитательной работы</w:t>
            </w:r>
          </w:p>
        </w:tc>
      </w:tr>
      <w:tr>
        <w:trPr>
          <w:trHeight w:val="85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одержания воспитательного процесса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профилактической направленности воспитательских часов путе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я в занятия  игр и упражнений, развивающих коммуникативные способности, социальные игры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урато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обучающихся (клубы, кружки, секции, внутритехникумовские мероприятия, коррекционно-развивающие программы и т.п.)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урато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МО, посвященных изучению материалов по профилактике безнадзорности, правонарушений и преступлений несовершеннолетних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ураторы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условий для подготовки к жизни в обществе и профессиональному самоопределению подростков с нарушениями в развитии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ессионально-трудовых навыков  на уроках производственного обучен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чебно-воспитательному плану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ектора по УП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обучающихся профессиональным навыкам, которые позволят им продолжить работу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ну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урато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воспитанников  к систематической работе по благоустройству  техникума  и прилегающей к ней территории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 АХ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ураторы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учебных группах творческих часов «Моя будущая профессия»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бот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д иректора по 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ураторы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оспитанников в трудовой, кружковой, досуговой деятельности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55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оспитательных мероприятий, направленных на социализацию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кружковой работы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боты кружко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ПР  </w:t>
            </w:r>
          </w:p>
        </w:tc>
      </w:tr>
      <w:tr>
        <w:trPr>
          <w:trHeight w:val="2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ворческих отчетов кружков, клубов, секций (открытые занятия, выставки, конкурсы, концерты и т.д.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 уч. год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ужков, клубов, секций</w:t>
            </w:r>
          </w:p>
        </w:tc>
      </w:tr>
      <w:tr>
        <w:trPr>
          <w:trHeight w:val="11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у  обучающихся потребности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я необходимости трудовой деятельности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творческ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ах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ато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техникумовских, городских и областных конкурсах худ. самодеятельност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  уч. год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портивно-оздоровительных мероприятиях техникума,  города, област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СФ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ектора по 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зической культуры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ворческих  часов по темам правового воспитания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бот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аторы</w:t>
            </w:r>
          </w:p>
        </w:tc>
      </w:tr>
      <w:tr>
        <w:trPr>
          <w:trHeight w:val="2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в  техникум длительно отсутствующих обучающихся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возвращению обучающихся  в техникум: установление взаимосвязи с  инспектором ОПДН, КДН,  образовательным учреждением по месту жительства   обучающегося и др. Ведение переписки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 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9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оспитательных мероприятий, направленных на  формирование здорового образа жизни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светительской работы по профилактике употребления наркотических веществ и алкоголя среди обучающихся специалистами различных медицинских учреждени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 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бучающихся в различных  техникумовских, городских профилактических мероприятиях и акциях против наркомании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 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 </w:t>
            </w:r>
          </w:p>
        </w:tc>
      </w:tr>
      <w:tr>
        <w:trPr>
          <w:trHeight w:val="2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ложительного опыта деятельности общественных организаций, волонтёрских движений, занимающихся профилактикой наркомании, токсикомании, алкоголизма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 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матических информационных  стендов по проблемам  наркомании,  табакокурения, алкоголизма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 в го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 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 </w:t>
            </w:r>
          </w:p>
        </w:tc>
      </w:tr>
      <w:tr>
        <w:trPr>
          <w:trHeight w:val="2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ллажа в библиотеке с литературой по профилактике наркомании, токсикомании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литературы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 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</w:t>
            </w:r>
            <w:r>
              <w:rPr>
                <w:sz w:val="20"/>
                <w:szCs w:val="20"/>
              </w:rPr>
              <w:t>Зав. библиотекой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ворческих часов по проблемам наркомании, токсикомании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 </w:t>
            </w:r>
          </w:p>
        </w:tc>
      </w:tr>
      <w:tr>
        <w:trPr>
          <w:trHeight w:val="3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ичных дел  первокурсников и вновь принятых обучающихся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 по ВР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 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 и  работа с семьями и обучающимися, которые находятся в социально опасном положении </w:t>
            </w:r>
          </w:p>
        </w:tc>
        <w:tc>
          <w:tcPr>
            <w:tcW w:w="5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 обучающихся  и семей, находящиеся в группе социального риска, родителей и/или лиц их заменяющих, не исполняющих обязанности по воспитанию детей, жестоко с ними обращающихся. 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 по  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родителей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 по 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причин неблагополучия, проблем в семье, ребенка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ыявлени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 по 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обучающихся на дому, тщательное  обследование жилищно-бытовых условий семьи, находящихся в социально-опасном положении (знакомство с членами семьи, оценка условий их жизни), анализ полученных данных, составление социальных паспортов  группы, социального паспорта техникума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 по 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консультативная разъяснительная работа с  обучающимися, семьями, находящихся в социально  опасном положении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 по 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  картотеки обучающихся и семей данной категории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 по 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нтрольные  и текущие посещения  обучающихся и семей данной категории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 по 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щих родительских собраний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 по 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родительских собраний в учебной групп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(далее по необходимости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 по 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ндивидуальных и групповых консультаций и бесед по вопросам воспитания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 по 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родителей к участию в учебно-воспитательном процессе и управлении  техникум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осещения родителями уроков и внеклассных мероприятий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 по 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</w:tc>
      </w:tr>
      <w:tr>
        <w:trPr>
          <w:trHeight w:val="6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родителей к подготовке и проведению совместных общетехникумовских и групповых мероприятий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 по 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и организация работы родительских комитетов в учебных группах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 по 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</w:tc>
      </w:tr>
      <w:tr>
        <w:trPr>
          <w:trHeight w:val="690" w:hRule="atLeast"/>
        </w:trPr>
        <w:tc>
          <w:tcPr>
            <w:tcW w:w="15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Организация взаимодействия с органами и учреждениями, осуществляющими профилактику правонарушений несовершеннолетних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по делам несовершеннолетних и защите их пра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ция  при поступлении информации о выявлении несовершеннолетних, находящихся в социально опасном положении.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ыяв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первичное обследование условий жизни несовершеннолетнего и (или) его семьи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принятии решения о постановке на учет несовершеннолетнего и (или) его семьи для организации в установленном порядке индивидуальной профилактической работы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нутренних де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ция информации об обнаружении или поступлении несовершеннолетних, совершивших правонарушения 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данных, характеризующих личность несовершеннолетнего, сведения о родителях (законных представителях), месте нахождения, условиях воспитания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ирование о принятых мер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управления социальной защиты населения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по оказанию социальной помощи несовершеннолетнему и (или) его семье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бы занятости населения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по временному трудоустройству в свободное от учебы время несовершеннолетних в возрасте от 14 лет до достижения совершенноле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опеки и попечи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при решении вопросов о лишении родителей родительских прав, об оформлении опеки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формлении документов на опеку и попечительство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детей, оказавшихся в социально опасном положении и нуждающихся в опеке или попечительстве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  картотеки детей – сирот и детей, находящихся под опекой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едование жилищных условий детей – сирот и детей, находящихся под опекой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, 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здоровьем и материально-бытовым содержанием  обучающихся. Посещение на дому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Социальный педагог Мастера п/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организации каникулярного времени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июль-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по организации отдыха, досуга и занятости несовершеннолетни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и учреждения культуры, досуга, спорта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влечения несовершеннолетних к занятиям в художественных, технических, спортивных и других клубах, кружках, секция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</w:tbl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25" w:right="599" w:gutter="0" w:header="0" w:top="11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40" w:after="4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12:00Z</dcterms:created>
  <dc:creator>Admin</dc:creator>
  <dc:description/>
  <cp:keywords/>
  <dc:language>en-US</dc:language>
  <cp:lastModifiedBy>Суханова</cp:lastModifiedBy>
  <cp:lastPrinted>2018-08-14T11:53:00Z</cp:lastPrinted>
  <dcterms:modified xsi:type="dcterms:W3CDTF">2018-08-14T08:55:00Z</dcterms:modified>
  <cp:revision>50</cp:revision>
  <dc:subject/>
  <dc:title/>
</cp:coreProperties>
</file>